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-5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-5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-5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-5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石大团发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-50" w:hanging="0"/>
        <w:textAlignment w:val="auto"/>
        <w:rPr>
          <w:rFonts w:ascii="宋体" w:hAnsi="宋体" w:eastAsia="仿宋_GB2312;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-5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关于进行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五四评优表彰工作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-5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right="-5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各学院（系）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教育部、团中央相关通知精神，为进一步学习贯彻党的十八大精神，加强基层团组织建设，引导全校广大团员青年深刻理解“中国梦”的时代内涵。成为“正能量”的创造者和传播者，激励我校广大青年团员发扬五四精神，深入学习、领悟习近平总书记提出的“中国梦”蓝图，推动我校共青团工作不断迈向新的台阶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经校团委研究决定开展共青团系统“五四”评优表彰工作，对为我校的建设和发展有突出贡献，充当生力军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团支部，团干部及团青年进行表彰，授予“红旗团支部”“优秀共青团干部”“优秀共青团员”等称号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现将工作有关事宜通知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一、评选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“红旗团支部”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优秀共青团干部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优秀共青团员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学生会评优（文件另行下发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学生社团评优（文件另行下发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>评比比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红旗团支部：全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个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优秀团干部：占本学院（系）团员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优秀团员：占本学院（系）团员总数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三、评选机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五四评优工作领导小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组  长：李延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副组长：贾莉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FF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成  员：何国强、各学院（系）团委书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五四评优工作执行小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总负责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贾云云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组    长：任  豪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副 组 长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杨招伟、万    丽、王  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郭  鑫、向忠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马  钢、韩    非、梁  振、万  垚、胡  艳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张秦仓、延晨正哲、王  琪、淡  阳、李  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朱思洁、姚    兴、安  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3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成    员：校级、各学院（系）团委组织部干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（一）西安石油大学“红旗团支部”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次评选分三个环节完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节一：由申报团支部写出年度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工作总结，并向所在学院（系）团委提交书面申请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各学院（系）团委进行初评，申报支部填写相应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基本情况一览表，并与不少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字申报材料一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上交到校团委组织部办公处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节二：组织进行班级座谈会，座谈会由思想建设、组织建设、学风建设以及团支部活动、团务知识五部分组成。首先由团支部代表播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并进行解说，其次由各评委根据相关内容向团支部代表和该班同学进行提问调查，最终进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行评分登记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节三：由校团委组织部汇总，产生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个红旗团支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（二）西安石油大学优秀共青团干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评选对象为我校在册全日制国家统招本科生、研究生团员、各年级在任的团支部委员和班委成员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成绩班级综合排名在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并且无挂科现象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先由要参评的团干部向所在支部自我推荐，团支部通过民主程序确定候选人，各学院（系）团委进行初评，本人按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要求完成推荐表、手写申请书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字）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个人成绩（学校官网公布的上一学期平均成绩）网页打印件（附院系辅导员盖章）以及各类荣誉证书复印件一起上报校团委组织部进行复审，校团委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委会审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（三）西安石油大学优秀共青团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从本学院（系）的优秀团员中择优推荐，要求具有较高的政治理论水平，关心共青团工作，模范履行团员义务，在广大团员青年中起到先锋模范作用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成绩班级综合排名在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并且无挂科现象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各学院（系）推荐候选人，本人按要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完成推荐表、手写申请书（不少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字）、个人成绩（学校官网公布的上一学期平均成绩）网页打印件（附院系辅导员盖章）以及各类荣誉证书复印件一起上报校团委组织部进行复审，校团委常委会审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五、工作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高度重视。各学院（系）团委要高度重视，把此次评优活动与深入学习实践科学发展观活动相结合，与进一步加强和改进大学生思想政治教育工作相结合，在认真做好团员教育评优的基础上，开展好本次评选活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规范程序。各级团组织要本着高度负责的态度，按照“公平、公正、公开”的原则进行评选，实事求是，严格审查，不得超比例评选，严厉打击造假与虚构行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全员动员。要充分动员广大团员青年积极参与到评选活动中来，并结合此次评选工作，组织展开丰富多彩的教育活动，把先进典范作为生动具体的德育教育资源，激励广大团员青年奋发向上，不断进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加强宣传。以橱窗、条幅、校园报刊、校园广播、网络为载体，举办形式多样的宣传活动，提升评选活动的影响力，展示广大团员青年的良好精神风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六、联系方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left="596" w:hanging="2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联系地址：新校区腾辉活动中心团委办公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室组织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left="596" w:hanging="15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联系电话：杨招伟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13149223637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万丽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13772165292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2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王  睿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3572219646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Q</w: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Q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群号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校团委组织部工作群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645137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724511239@qq.com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七、备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希望各级团组织高度重视，根据评优工作的整体安排，认真做好本单位先进集体与先进个人的推选工作。需要上交的材料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学院（系）五四评优表彰工作总结（附名单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59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候选支部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基本情况一览表纸质档及电子档、申报材料纸质档及电子档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答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电子档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59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优秀团干部评选推荐表、手写申请书（不少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字）、个人成绩（学校官网公布的上一学期平均成绩）网页打印件（附院系辅导员盖章）以及各类荣誉证书复印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left="-8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优秀团员评选推荐表、手写申请书（不少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字）、个人成绩（学校官网公布的上一学期平均成绩）网页打印件（附院系辅导员盖章）以及各类荣誉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．请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—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期间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统一上报新校区校团委组织部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值班时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天中午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—14: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附件一：西安石油大学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候选团支部考核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二：西安石油大学候选团支部基本情况一览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三：西安石油大学红旗团支部座谈会考核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四：西安石油大学优秀团干部评选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五：西安石油大学优秀团员评选推荐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六：</w:t>
      </w:r>
      <w:r>
        <w:rPr>
          <w:rFonts w:ascii="仿宋" w:hAnsi="仿宋" w:cs="仿宋" w:eastAsia="仿宋"/>
          <w:b/>
          <w:sz w:val="30"/>
          <w:szCs w:val="30"/>
        </w:rPr>
        <w:t>西安石油大学院系及校团委学生会优团优干人数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七：西安石油大学优秀团干部评选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八：西安石油大学优秀团员评选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2330" w:right="0" w:hanging="480"/>
        <w:jc w:val="left"/>
        <w:textAlignment w:val="auto"/>
        <w:rPr>
          <w:rFonts w:ascii="仿宋_GB2312;仿宋" w:hAnsi="仿宋_GB2312;仿宋" w:eastAsia="仿宋_GB2312;仿宋" w:cs="TT78680F03tCID-WinCharSetFFFF-H;黑体"/>
          <w:b w:val="false"/>
          <w:b w:val="false"/>
          <w:kern w:val="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0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</w:rPr>
        <w:t xml:space="preserve">共青团西安石油大学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4337"/>
        <w:jc w:val="left"/>
        <w:textAlignment w:val="auto"/>
        <w:rPr>
          <w:rFonts w:ascii="仿宋_GB2312;仿宋" w:hAnsi="仿宋_GB2312;仿宋" w:eastAsia="仿宋_GB2312;仿宋" w:cs="TT78680F03tCID-WinCharSetFFFF-H;黑体"/>
          <w:b w:val="false"/>
          <w:b w:val="false"/>
          <w:kern w:val="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0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kern w:val="0"/>
          <w:sz w:val="10"/>
          <w:szCs w:val="10"/>
          <w:lang w:val="en-US" w:eastAsia="zh-CN"/>
        </w:rPr>
        <w:t xml:space="preserve"> 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</w:rPr>
        <w:t>二○一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  <w:lang w:eastAsia="zh-CN"/>
        </w:rPr>
        <w:t>五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</w:rPr>
        <w:t>年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  <w:lang w:eastAsia="zh-CN"/>
        </w:rPr>
        <w:t>三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</w:rPr>
        <w:t>月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  <w:lang w:eastAsia="zh-CN"/>
        </w:rPr>
        <w:t>二十四</w:t>
      </w:r>
      <w:r>
        <w:rPr>
          <w:rFonts w:ascii="仿宋_GB2312;仿宋" w:hAnsi="仿宋_GB2312;仿宋" w:cs="TT78680F03tCID-WinCharSetFFFF-H;黑体" w:eastAsia="仿宋_GB2312;仿宋"/>
          <w:b w:val="false"/>
          <w:kern w:val="0"/>
          <w:sz w:val="3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spacing w:lineRule="exact" w:line="440"/>
        <w:rPr>
          <w:rFonts w:ascii="宋体" w:hAnsi="宋体" w:eastAsia="仿宋_GB2312;仿宋" w:cs="宋体"/>
          <w:b/>
          <w:b/>
          <w:sz w:val="30"/>
          <w:szCs w:val="30"/>
          <w:u w:val="single"/>
          <w:shd w:fill="FFFFFF" w:val="clear"/>
        </w:rPr>
      </w:pPr>
      <w:r>
        <w:rPr>
          <w:rFonts w:eastAsia="仿宋_GB2312;仿宋" w:cs="宋体" w:ascii="宋体" w:hAnsi="宋体"/>
          <w:b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b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b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b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b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主题词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：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eastAsia="zh-CN"/>
        </w:rPr>
        <w:t>五四评优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eastAsia="zh-CN"/>
        </w:rPr>
        <w:t>表彰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通知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抄送：校领导，党委各部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各学院（系）党委、党总支。档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校团委办公室               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校对人：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王雪婷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打印人：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王骞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共印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安石油大学候选团支部基本情况一览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27"/>
        <w:gridCol w:w="2226"/>
        <w:gridCol w:w="221"/>
        <w:gridCol w:w="1106"/>
        <w:gridCol w:w="1058"/>
        <w:gridCol w:w="1936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部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在院（系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部书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部委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班级人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部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级通过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挂科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员人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挂科人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况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支部书记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7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（系）团 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 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总支意  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11" w:leader="none"/>
              </w:tabs>
              <w:ind w:left="1300" w:right="25" w:hanging="1338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011" w:leader="none"/>
              </w:tabs>
              <w:ind w:right="25"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此表上交时请用打印版；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在填写基本情况一栏时，如果内容较多，可自由伸缩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二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西安石油大学候选团支部考核标准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514"/>
        <w:gridCol w:w="1040"/>
        <w:gridCol w:w="591"/>
        <w:gridCol w:w="2173"/>
        <w:gridCol w:w="849"/>
      </w:tblGrid>
      <w:tr>
        <w:trPr>
          <w:trHeight w:val="5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要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考核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总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考核形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权重</w:t>
            </w:r>
          </w:p>
        </w:tc>
      </w:tr>
      <w:tr>
        <w:trPr>
          <w:trHeight w:val="95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思想政治教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积极按照上级要求组织安排团组织生活会，能够做到有安排、有记录、有总结。学期末向上级团组织上交学期工作总结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4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1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派组织部部员参加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班级团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审查上交材料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5%</w:t>
            </w:r>
          </w:p>
        </w:tc>
      </w:tr>
      <w:tr>
        <w:trPr>
          <w:trHeight w:val="9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积极开展形式多样、有针对性的思想教育工作，积极组织同学学习党的政策、方针，积极参加共青团举办的青马班等各项活动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团支部成员在思想上要求进步，积极向党组织靠拢，有达到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的成员参加党课培训</w:t>
            </w:r>
            <w:r>
              <w:rPr>
                <w:rFonts w:ascii="仿宋_GB2312;仿宋" w:hAnsi="仿宋_GB2312;仿宋" w:cs="宋体" w:eastAsia="仿宋_GB2312;仿宋"/>
                <w:color w:val="0000FF"/>
                <w:szCs w:val="30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组织建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严格执行团干部选拔、培训、使用制度，班级成员担任学生干部积极，团工作会议有记录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1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 xml:space="preserve">由组织部部员及院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 xml:space="preserve">系代表以座谈会方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式进行考核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审查上交材料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5%</w:t>
            </w:r>
          </w:p>
        </w:tc>
      </w:tr>
      <w:tr>
        <w:trPr>
          <w:trHeight w:val="4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推优入党实施程序规范、落实到位、效果明显，且入党比例达到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10%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以上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按照上级要求按时做好团费收缴和年度注册、统计工作、团档案、资料管理等工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2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按时参加各种上级团工作会议，班级成员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在校团委的团课中无违纪现象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校园科技文体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积极组织参加科技创新活动</w:t>
            </w:r>
            <w:r>
              <w:rPr>
                <w:rFonts w:ascii="仿宋_GB2312;仿宋" w:hAnsi="仿宋_GB2312;仿宋" w:cs="宋体" w:eastAsia="仿宋_GB2312;仿宋"/>
                <w:color w:val="0000FF"/>
                <w:szCs w:val="30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1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1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审查上交材料（各类活动与奖项须有证明，班级活动占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50%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，学生占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50%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0%</w:t>
            </w:r>
          </w:p>
        </w:tc>
      </w:tr>
      <w:tr>
        <w:trPr>
          <w:trHeight w:val="24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积极组织参与文化艺术活动</w:t>
            </w:r>
            <w:r>
              <w:rPr>
                <w:rFonts w:ascii="仿宋_GB2312;仿宋" w:hAnsi="仿宋_GB2312;仿宋" w:cs="宋体" w:eastAsia="仿宋_GB2312;仿宋"/>
                <w:color w:val="0000FF"/>
                <w:szCs w:val="30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1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积极参加和开展各种课外体育活动</w:t>
            </w:r>
            <w:r>
              <w:rPr>
                <w:rFonts w:ascii="仿宋_GB2312;仿宋" w:hAnsi="仿宋_GB2312;仿宋" w:cs="宋体" w:eastAsia="仿宋_GB2312;仿宋"/>
                <w:color w:val="0000FF"/>
                <w:szCs w:val="30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1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积极向《石大青年》、《石大青年报》等校内外刊物投稿</w:t>
            </w:r>
            <w:r>
              <w:rPr>
                <w:rFonts w:ascii="仿宋_GB2312;仿宋" w:hAnsi="仿宋_GB2312;仿宋" w:cs="宋体" w:eastAsia="仿宋_GB2312;仿宋"/>
                <w:color w:val="0000FF"/>
                <w:szCs w:val="30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2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做好各项活动的宣传工作，且参与人数在班级总人数的</w:t>
            </w: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FF"/>
                <w:szCs w:val="30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2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积极组织参与社会实践活动</w:t>
            </w:r>
            <w:r>
              <w:rPr>
                <w:rFonts w:ascii="仿宋_GB2312;仿宋" w:hAnsi="仿宋_GB2312;仿宋" w:cs="宋体" w:eastAsia="仿宋_GB2312;仿宋"/>
                <w:color w:val="0000FF"/>
                <w:szCs w:val="30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1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8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800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0"/>
              </w:rPr>
              <w:t>学风建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团支部成员学习刻苦，学风优良、成绩突出，考察挂科率、奖学金获得率、四六级（专四、专八）通过率（备注：如无外语等级要求的团支部，外语成绩考察以期末考试为主）；计算机二级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5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1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由组织部部员及院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系代表以座谈会的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方式进行考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审查上交材料（主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要是成绩单和获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证书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30%</w:t>
            </w:r>
          </w:p>
        </w:tc>
      </w:tr>
      <w:tr>
        <w:trPr>
          <w:trHeight w:val="4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班团干部在学风建设上有措施、有行动、有效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30"/>
              </w:rPr>
              <w:t>团支部成员获得各类奖学金及竞赛情况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szCs w:val="30"/>
              </w:rPr>
              <w:t>2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Cs w:val="30"/>
        </w:rPr>
        <w:t>备注：</w:t>
      </w:r>
      <w:r>
        <w:rPr>
          <w:rFonts w:ascii="仿宋_GB2312;仿宋" w:hAnsi="仿宋_GB2312;仿宋" w:cs="宋体" w:eastAsia="仿宋_GB2312;仿宋"/>
          <w:color w:val="000000"/>
          <w:szCs w:val="30"/>
        </w:rPr>
        <w:t>审查材料、座谈会和团会均以评分的形式开展，各类评选项目中表现最好的为满分，其余学院（系）按比例换算，各类证书按参与人数及等级分项评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三：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西安石油大学红旗团支部座谈会考核评分表</w:t>
      </w:r>
    </w:p>
    <w:tbl>
      <w:tblPr>
        <w:tblW w:w="84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87"/>
        <w:gridCol w:w="784"/>
        <w:gridCol w:w="529"/>
      </w:tblGrid>
      <w:tr>
        <w:trPr>
          <w:trHeight w:val="11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考核内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考核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3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  <w:t>P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  <w:t>P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  <w:t>T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6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shd w:fill="FFFFFF" w:val="clear"/>
              </w:rPr>
              <w:t>团支部介绍：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要求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PPT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展现出团支部的风采及特点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shd w:fill="FFFFFF" w:val="clear"/>
              </w:rPr>
              <w:t>团支部成就：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学风建设考察班级总体成绩，学习氛围，挂科率、二级四级通过率、奖学金率。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文体活动及比赛成就，以照片展示证书为标准。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shd w:fill="FFFFFF" w:val="clear"/>
              </w:rPr>
              <w:t>组织建设：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积极参加团日活动并且开展团会活动，做到有照片有记录；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团干部积极参加青马班，可以展示结业证书、笔记等内容。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shd w:fill="FFFFFF" w:val="clear"/>
              </w:rPr>
              <w:t>展望未来：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PPT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展示并且表明未来团支部的建设方向及发展目标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shd w:fill="FFFFFF" w:val="clear"/>
              </w:rPr>
              <w:t>技术：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作品中使用了文本、图片、表格、图表、频、视频等表现工具；路径等特效运用得当，超链接部分必须有对应文件。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作品的播放流畅，运行稳定、无故障。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shd w:fill="FFFFFF" w:val="clear"/>
              </w:rPr>
              <w:t>艺术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一）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整体界面美观，布局合理，层次分明，模版及版式设计生动活泼，富有新意，总体视觉效果好，有较强的表现力和感染力。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二）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作品中色彩搭配合理协调，表现风格引人入胜；文字清晰，字体设计恰当。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52"/>
                <w:szCs w:val="5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72"/>
                <w:szCs w:val="7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72"/>
                <w:szCs w:val="7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72"/>
                <w:szCs w:val="7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72"/>
                <w:szCs w:val="7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84"/>
                <w:szCs w:val="8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84"/>
                <w:szCs w:val="8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积极准备、态度端正、答辩人唇齿清晰，表达能力强。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辩材料内容新颖、充实，答辩人对问题比较了解。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辩内容主要以团委、团总支工作思路，工作理念为主，以及开展活动的目的性、学习性、和实际意义。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现团委及下属团支部的特色，并在答辩时通过相关形式宣传本院团委、团支部的特色活动。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72"/>
                <w:szCs w:val="7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72"/>
                <w:szCs w:val="7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>
          <w:trHeight w:val="11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团支部名称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审核地点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评定总分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四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安石油大学优秀团干部评选推荐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院  系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3"/>
        <w:gridCol w:w="1815"/>
        <w:gridCol w:w="1395"/>
        <w:gridCol w:w="1961"/>
        <w:gridCol w:w="1706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性 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</w:rPr>
            </w:pPr>
            <w:r>
              <w:rPr>
                <w:rFonts w:ascii="华文中宋" w:hAnsi="华文中宋" w:cs="华文中宋" w:eastAsia="仿宋_GB2312;仿宋"/>
              </w:rPr>
              <w:t>一寸照片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院系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职  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电  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lang w:val="en-US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班级排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lang w:val="en-US" w:eastAsia="en-US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主 要 事 迹</w:t>
            </w:r>
          </w:p>
        </w:tc>
      </w:tr>
      <w:tr>
        <w:trPr>
          <w:trHeight w:val="242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仿宋_GB2312;仿宋" w:cs="华文中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校团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五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安石油大学优秀团员评选推荐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院  系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3"/>
        <w:gridCol w:w="1815"/>
        <w:gridCol w:w="1395"/>
        <w:gridCol w:w="1961"/>
        <w:gridCol w:w="1706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性 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</w:rPr>
            </w:pPr>
            <w:r>
              <w:rPr>
                <w:rFonts w:ascii="华文中宋" w:hAnsi="华文中宋" w:cs="华文中宋" w:eastAsia="仿宋_GB2312;仿宋"/>
              </w:rPr>
              <w:t>一寸照片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院系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职  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电  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lang w:val="en-US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班级排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lang w:val="en-US" w:eastAsia="en-US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主 要 事 迹</w:t>
            </w:r>
          </w:p>
        </w:tc>
      </w:tr>
      <w:tr>
        <w:trPr>
          <w:trHeight w:val="242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华文中宋" w:hAnsi="华文中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校团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en-US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六：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西安石油大学院系及校团委学生会优团优干人数分配表</w:t>
      </w:r>
    </w:p>
    <w:tbl>
      <w:tblPr>
        <w:tblW w:w="82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418"/>
        <w:gridCol w:w="1417"/>
        <w:gridCol w:w="815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院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员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优干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优团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石油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地球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音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体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校学生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校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校研究生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社团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 xml:space="preserve"> </w:t>
      </w:r>
      <w:r>
        <w:rPr>
          <w:rFonts w:ascii="仿宋_GB2312;仿宋" w:hAnsi="仿宋_GB2312;仿宋" w:eastAsia="仿宋_GB2312;仿宋"/>
        </w:rPr>
        <w:t>备注：数据来源于</w:t>
      </w:r>
      <w:r>
        <w:rPr>
          <w:rFonts w:ascii="仿宋_GB2312;仿宋" w:hAnsi="仿宋_GB2312;仿宋" w:cs="仿宋_GB2312;仿宋" w:eastAsia="仿宋_GB2312;仿宋"/>
          <w:szCs w:val="21"/>
        </w:rPr>
        <w:t>西石大团发〔</w:t>
      </w:r>
      <w:r>
        <w:rPr>
          <w:rFonts w:eastAsia="仿宋_GB2312;仿宋" w:cs="仿宋_GB2312;仿宋" w:ascii="仿宋_GB2312;仿宋" w:hAnsi="仿宋_GB2312;仿宋"/>
          <w:szCs w:val="21"/>
        </w:rPr>
        <w:t>2014</w:t>
      </w:r>
      <w:r>
        <w:rPr>
          <w:rFonts w:ascii="仿宋_GB2312;仿宋" w:hAnsi="仿宋_GB2312;仿宋" w:cs="仿宋_GB2312;仿宋" w:eastAsia="仿宋_GB2312;仿宋"/>
          <w:szCs w:val="21"/>
        </w:rPr>
        <w:t>〕</w:t>
      </w:r>
      <w:r>
        <w:rPr>
          <w:rFonts w:eastAsia="仿宋_GB2312;仿宋" w:cs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cs="仿宋_GB2312;仿宋" w:eastAsia="仿宋_GB2312;仿宋"/>
          <w:szCs w:val="21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七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西安石油大学优秀团干部评选标准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具有较高的政治素质，认真学习毛泽东思想、邓小平理论、三个代表重要思想和科学发展观，深刻理解中华民族伟大复兴的“中国梦”内涵，有良好的道德品质和道德操守，有较强的社会责任感，在同学中起到模范带头作用。坚持四项基本原则，拥护党的基本路线、方针、政策，在大是大非面前旗帜鲜明，立场坚定，敢于同各种错误思想和不良倾向作斗争。 </w:t>
      </w:r>
    </w:p>
    <w:p>
      <w:pPr>
        <w:pStyle w:val="Normal"/>
        <w:spacing w:lineRule="exact" w:line="460"/>
        <w:ind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能根据上级团组织和学生工作部门的要求，认真制定自己分管的总体及阶段计划，工作认真负责，成绩突出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经常了解团员的思想动态，关心他们的思想、学习和生活，做团员青年的知心朋友，群众威信较高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学习态度端正，目的明确，班级排名在前十名且不得挂科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工作态度端正，积极努力，所在团组织自身建设规范扎实，能带领团员青年紧紧围绕学校中心工作，积极发挥团组织的生力军作用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担任校团委的学生干部、各院（系）团委的学生干部、班级团支部委员、班委委员。</w:t>
      </w:r>
    </w:p>
    <w:p>
      <w:pPr>
        <w:pStyle w:val="Normal"/>
        <w:spacing w:lineRule="exact" w:line="460"/>
        <w:ind w:left="60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获得校级证书及以上奖励的团干部优先考虑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本年度无任何责任事故。</w:t>
      </w:r>
    </w:p>
    <w:p>
      <w:pPr>
        <w:pStyle w:val="Normal"/>
        <w:widowControl/>
        <w:spacing w:lineRule="exact" w:line="440"/>
        <w:ind w:right="550" w:hanging="0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八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西安石油大学优秀团员评选标准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具有较高的政治素质，认真学习毛泽东思想、邓小平理论、三个代表重要思想和科学发展观，认真践行“中国梦”的价值观，有较强的社会责任感，在同学中起到模范带头作用。坚持四项基本原则，拥护党的路线、方针、政策，在政治上与党中央保持一致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勤于学习、勇于实践，综合素质较为全面，表现突出，在学生中有较强的影响力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热爱集体，团结同志，乐于助人，讲文明懂礼貌，道德修养好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模范遵守国家法律和校纪校规，敢于同不良现象作斗争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自觉履行团员义务，遵守团的纪律，执行团的决议，按时缴纳团费，积极参加团的活动，团员意识强，模范作用好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候选团员应具备学习态度端正，目的明确，班级排名在前十名且不得挂科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候选团员应有强烈的政治意识，大局意识，较高的自身安全意识，为我校的安全稳定工作做出一定贡献。</w:t>
      </w:r>
    </w:p>
    <w:p>
      <w:pPr>
        <w:pStyle w:val="Normal"/>
        <w:spacing w:lineRule="exact" w:line="460"/>
        <w:ind w:left="60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获得校级证书及以上奖励的团员优先考虑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本年度无任何责任事故。</w:t>
      </w:r>
    </w:p>
    <w:p>
      <w:pPr>
        <w:pStyle w:val="Normal"/>
        <w:widowControl/>
        <w:spacing w:lineRule="exact" w:line="440"/>
        <w:ind w:right="550" w:hanging="0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rttf</cp:lastModifiedBy>
  <cp:lastPrinted>2014-03-19T12:15:00Z</cp:lastPrinted>
  <dcterms:modified xsi:type="dcterms:W3CDTF">2015-03-24T05:26:01Z</dcterms:modified>
  <cp:revision>5</cp:revision>
  <dc:subject/>
  <dc:title>关于进行2014年五四评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