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TT780134BDtCID-WinCharSetFFFF-H;黑体"/>
          <w:kern w:val="0"/>
          <w:sz w:val="32"/>
          <w:szCs w:val="32"/>
        </w:rPr>
      </w:pPr>
      <w:r>
        <w:rPr>
          <w:rFonts w:cs="TT780134BDtCID-WinCharSetFFFF-H;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TT780134BDtCID-WinCharSetFFFF-H;黑体"/>
          <w:kern w:val="0"/>
          <w:sz w:val="32"/>
          <w:szCs w:val="32"/>
        </w:rPr>
      </w:pPr>
      <w:r>
        <w:rPr>
          <w:rFonts w:cs="TT780134BDtCID-WinCharSetFFFF-H;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TT780134BDtCID-WinCharSetFFFF-H;黑体"/>
          <w:kern w:val="0"/>
          <w:sz w:val="32"/>
          <w:szCs w:val="32"/>
        </w:rPr>
      </w:pPr>
      <w:r>
        <w:rPr>
          <w:rFonts w:cs="TT780134BDtCID-WinCharSetFFFF-H;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TT780134BDtCID-WinCharSetFFFF-H;黑体"/>
          <w:kern w:val="0"/>
          <w:sz w:val="10"/>
          <w:szCs w:val="10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autoSpaceDE w:val="false"/>
        <w:jc w:val="left"/>
        <w:rPr>
          <w:rFonts w:ascii="宋体" w:hAnsi="宋体" w:cs="TT780134BDtCID-WinCharSetFFFF-H;黑体"/>
          <w:kern w:val="0"/>
          <w:sz w:val="10"/>
          <w:szCs w:val="10"/>
          <w:lang w:val="en-US" w:eastAsia="zh-CN"/>
        </w:rPr>
      </w:pPr>
      <w:r>
        <w:rPr>
          <w:rFonts w:cs="TT780134BDtCID-WinCharSetFFFF-H;黑体" w:ascii="宋体" w:hAnsi="宋体"/>
          <w:kern w:val="0"/>
          <w:sz w:val="10"/>
          <w:szCs w:val="1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TT780134BDtCID-WinCharSetFFFF-H;黑体"/>
          <w:kern w:val="0"/>
          <w:sz w:val="10"/>
          <w:szCs w:val="10"/>
          <w:lang w:val="en-US" w:eastAsia="zh-CN"/>
        </w:rPr>
      </w:pPr>
      <w:r>
        <w:rPr>
          <w:rFonts w:cs="TT780134BDtCID-WinCharSetFFFF-H;黑体" w:ascii="宋体" w:hAnsi="宋体"/>
          <w:kern w:val="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ascii="仿宋_GB2312" w:hAnsi="仿宋_GB2312" w:cs="仿宋_GB2312" w:eastAsia="仿宋_GB2312"/>
          <w:sz w:val="30"/>
          <w:szCs w:val="30"/>
        </w:rPr>
        <w:t>西石大团发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autoSpaceDE w:val="false"/>
        <w:jc w:val="left"/>
        <w:rPr>
          <w:rFonts w:ascii="宋体" w:hAnsi="宋体" w:eastAsia="仿宋_GB2312" w:cs="TT780134BDtCID-WinCharSetFFFF-H;黑体"/>
          <w:kern w:val="0"/>
          <w:sz w:val="32"/>
          <w:szCs w:val="32"/>
          <w:lang w:val="en-US" w:eastAsia="zh-CN"/>
        </w:rPr>
      </w:pPr>
      <w:r>
        <w:rPr>
          <w:rFonts w:eastAsia="仿宋_GB2312" w:cs="TT780134BDtCID-WinCharSetFFFF-H;黑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518"/>
        <w:ind w:left="0" w:right="0" w:hanging="0"/>
        <w:jc w:val="center"/>
        <w:textAlignment w:val="auto"/>
        <w:rPr>
          <w:rFonts w:ascii="宋体" w:hAnsi="宋体" w:eastAsia="宋体" w:cs="TT780134BDtCID-WinCharSetFFFF-H;黑体"/>
          <w:b/>
          <w:b/>
          <w:kern w:val="0"/>
          <w:sz w:val="44"/>
          <w:szCs w:val="40"/>
        </w:rPr>
      </w:pPr>
      <w:r>
        <w:rPr>
          <w:rFonts w:ascii="宋体" w:hAnsi="宋体" w:cs="TT780134BDtCID-WinCharSetFFFF-H;黑体"/>
          <w:b/>
          <w:kern w:val="0"/>
          <w:sz w:val="44"/>
          <w:szCs w:val="40"/>
        </w:rPr>
        <w:t>西安石油大学关于表彰奖励</w:t>
      </w:r>
      <w:r>
        <w:rPr>
          <w:rFonts w:eastAsia="宋体" w:cs="宋体" w:ascii="宋体" w:hAnsi="宋体"/>
          <w:b/>
          <w:bCs/>
          <w:kern w:val="0"/>
          <w:sz w:val="44"/>
          <w:szCs w:val="40"/>
        </w:rPr>
        <w:t>201</w:t>
      </w:r>
      <w:r>
        <w:rPr>
          <w:rFonts w:eastAsia="宋体" w:cs="宋体" w:ascii="宋体" w:hAnsi="宋体"/>
          <w:b/>
          <w:bCs/>
          <w:kern w:val="0"/>
          <w:sz w:val="44"/>
          <w:szCs w:val="40"/>
        </w:rPr>
        <w:t>4</w:t>
      </w:r>
      <w:r>
        <w:rPr>
          <w:rFonts w:ascii="宋体" w:hAnsi="宋体" w:cs="TT780134BDtCID-WinCharSetFFFF-H;黑体"/>
          <w:b/>
          <w:kern w:val="0"/>
          <w:sz w:val="44"/>
          <w:szCs w:val="40"/>
        </w:rPr>
        <w:t xml:space="preserve">年“创青春”全国大学生创业大赛工作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28"/>
          <w:szCs w:val="32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32"/>
        </w:rPr>
      </w:pP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</w:rPr>
        <w:t>各院（部、系）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64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32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32"/>
        </w:rPr>
        <w:t>2014</w:t>
      </w: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</w:rPr>
        <w:t>年，在各相关院（部、系）的精心组织、指导教师的悉心指导和广大同学的积极参与下，我校学生在“创青春</w:t>
      </w: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  <w:lang w:val="en-US" w:eastAsia="zh-CN"/>
        </w:rPr>
        <w:t>”</w:t>
      </w: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</w:rPr>
        <w:t>全国大学生创业大赛中取得了良好成绩。为了鼓励学生参加大学生创业竞赛的积极性，培养学生的创新意识、创造能力和团队精神，根据《西安石油大学大学生课外学术科技活动管理办法》（西石大团〔</w:t>
      </w: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32"/>
        </w:rPr>
        <w:t>2009</w:t>
      </w: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</w:rPr>
        <w:t>〕</w:t>
      </w: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32"/>
        </w:rPr>
        <w:t>112</w:t>
      </w: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</w:rPr>
        <w:t>号）精神，学校决定对</w:t>
      </w: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32"/>
        </w:rPr>
        <w:t>2014</w:t>
      </w: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</w:rPr>
        <w:t>年“创青春”全国大学生创业大赛获奖学生及组织单位给予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64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32"/>
        </w:rPr>
      </w:pP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</w:rPr>
        <w:t>希望获奖学生发扬</w:t>
      </w: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  <w:lang w:eastAsia="zh-CN"/>
        </w:rPr>
        <w:t>精神</w:t>
      </w: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</w:rPr>
        <w:t>，</w:t>
      </w: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  <w:lang w:eastAsia="zh-CN"/>
        </w:rPr>
        <w:t>再接再厉</w:t>
      </w: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</w:rPr>
        <w:t xml:space="preserve">，在今后的学习和工作中再创佳绩。希望全校学生积极参加创新创业活动，努力提高实践能力和创新能力。希望有关单位和广大教师积极支持学生参与创新创业活动，提供帮助，加强指导，共同推动我校学生创新创业水平的进一步提高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1783" w:right="0" w:hanging="17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1783" w:right="0" w:hanging="1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30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1783" w:right="0" w:hanging="176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1783" w:right="0" w:hanging="176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附件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  <w:lang w:eastAsia="zh-CN"/>
        </w:rPr>
        <w:t>一：</w:t>
      </w:r>
      <w:r>
        <w:rPr>
          <w:rFonts w:eastAsia="仿宋_GB2312" w:cs="仿宋_GB2312" w:ascii="仿宋_GB2312" w:hAnsi="仿宋_GB2312"/>
          <w:b/>
          <w:kern w:val="0"/>
          <w:sz w:val="30"/>
          <w:szCs w:val="32"/>
        </w:rPr>
        <w:t>2014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“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创青春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”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全国大学生创业大赛获奖作品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  <w:lang w:eastAsia="zh-CN"/>
        </w:rPr>
        <w:t>奖励名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10"/>
          <w:szCs w:val="1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  <w:lang w:eastAsia="zh-CN"/>
        </w:rPr>
        <w:t>附件二：</w:t>
      </w:r>
      <w:r>
        <w:rPr>
          <w:rFonts w:eastAsia="仿宋_GB2312" w:cs="仿宋_GB2312" w:ascii="仿宋_GB2312" w:hAnsi="仿宋_GB2312"/>
          <w:b/>
          <w:kern w:val="0"/>
          <w:sz w:val="30"/>
          <w:szCs w:val="32"/>
        </w:rPr>
        <w:t>2014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“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创青春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”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全国大学生创业大赛组织单位奖励名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下载路径：石大主页—石大青年—文件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28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28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28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28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28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28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28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28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28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28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28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2330" w:right="0" w:hanging="480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0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kern w:val="0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</w:rPr>
        <w:t xml:space="preserve">共青团西安石油大学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4337"/>
        <w:jc w:val="left"/>
        <w:textAlignment w:val="auto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0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kern w:val="0"/>
          <w:sz w:val="10"/>
          <w:szCs w:val="10"/>
          <w:lang w:val="en-US" w:eastAsia="zh-CN"/>
        </w:rPr>
        <w:t xml:space="preserve"> </w:t>
      </w: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</w:rPr>
        <w:t>二○一四年十二月十二日</w:t>
      </w:r>
    </w:p>
    <w:p>
      <w:pPr>
        <w:pStyle w:val="Normal"/>
        <w:autoSpaceDE w:val="false"/>
        <w:ind w:firstLine="4320"/>
        <w:jc w:val="left"/>
        <w:rPr>
          <w:rFonts w:ascii="宋体" w:hAnsi="宋体" w:eastAsia="仿宋_GB2312" w:cs="TT78680F03tCID-WinCharSetFFFF-H;黑体"/>
          <w:b w:val="false"/>
          <w:b w:val="false"/>
          <w:kern w:val="0"/>
          <w:sz w:val="32"/>
          <w:szCs w:val="32"/>
        </w:rPr>
      </w:pPr>
      <w:r>
        <w:rPr>
          <w:rFonts w:eastAsia="仿宋_GB2312" w:cs="TT78680F03tCID-WinCharSetFFFF-H;黑体" w:ascii="宋体" w:hAnsi="宋体"/>
          <w:b w:val="false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TT78680F03tCID-WinCharSetFFFF-H;黑体" w:hAnsi="TT78680F03tCID-WinCharSetFFFF-H;黑体" w:eastAsia="TT78680F03tCID-WinCharSetFFFF-H;黑体" w:cs="TT78680F03tCID-WinCharSetFFFF-H;黑体"/>
          <w:kern w:val="0"/>
          <w:sz w:val="32"/>
          <w:szCs w:val="32"/>
        </w:rPr>
      </w:pPr>
      <w:r>
        <w:rPr>
          <w:rFonts w:eastAsia="TT78680F03tCID-WinCharSetFFFF-H;黑体" w:cs="TT78680F03tCID-WinCharSetFFFF-H;黑体" w:ascii="TT78680F03tCID-WinCharSetFFFF-H;黑体" w:hAnsi="TT78680F03tCID-WinCharSetFFFF-H;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TT78680F03tCID-WinCharSetFFFF-H;黑体" w:hAnsi="TT78680F03tCID-WinCharSetFFFF-H;黑体" w:eastAsia="TT78680F03tCID-WinCharSetFFFF-H;黑体" w:cs="TT78680F03tCID-WinCharSetFFFF-H;黑体"/>
          <w:kern w:val="0"/>
          <w:sz w:val="32"/>
          <w:szCs w:val="32"/>
        </w:rPr>
      </w:pPr>
      <w:r>
        <w:rPr>
          <w:rFonts w:eastAsia="TT78680F03tCID-WinCharSetFFFF-H;黑体" w:cs="TT78680F03tCID-WinCharSetFFFF-H;黑体" w:ascii="TT78680F03tCID-WinCharSetFFFF-H;黑体" w:hAnsi="TT78680F03tCID-WinCharSetFFFF-H;黑体"/>
          <w:kern w:val="0"/>
          <w:sz w:val="32"/>
          <w:szCs w:val="32"/>
        </w:rPr>
      </w:r>
    </w:p>
    <w:p>
      <w:pPr>
        <w:pStyle w:val="Normal"/>
        <w:autoSpaceDE w:val="false"/>
        <w:ind w:firstLine="4320"/>
        <w:jc w:val="left"/>
        <w:rPr>
          <w:rFonts w:ascii="TT78680F03tCID-WinCharSetFFFF-H;黑体" w:hAnsi="TT78680F03tCID-WinCharSetFFFF-H;黑体" w:eastAsia="TT78680F03tCID-WinCharSetFFFF-H;黑体" w:cs="TT78680F03tCID-WinCharSetFFFF-H;黑体"/>
          <w:kern w:val="0"/>
          <w:sz w:val="32"/>
          <w:szCs w:val="32"/>
        </w:rPr>
      </w:pPr>
      <w:r>
        <w:rPr>
          <w:rFonts w:eastAsia="TT78680F03tCID-WinCharSetFFFF-H;黑体" w:cs="TT78680F03tCID-WinCharSetFFFF-H;黑体" w:ascii="TT78680F03tCID-WinCharSetFFFF-H;黑体" w:hAnsi="TT78680F03tCID-WinCharSetFFFF-H;黑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>主题词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>：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  <w:lang w:eastAsia="zh-CN"/>
        </w:rPr>
        <w:t>“创青春”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  <w:lang w:eastAsia="zh-CN"/>
        </w:rPr>
        <w:t>表彰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通知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0"/>
          <w:szCs w:val="30"/>
          <w:u w:val="single"/>
        </w:rPr>
      </w:pPr>
      <w:r>
        <w:rPr>
          <w:rFonts w:ascii="仿宋_GB2312" w:hAnsi="仿宋_GB2312" w:cs="仿宋;宋体" w:eastAsia="仿宋_GB2312"/>
          <w:sz w:val="30"/>
          <w:szCs w:val="30"/>
          <w:u w:val="single"/>
        </w:rPr>
        <w:t>抄送：校领导，党委各部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>，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各学院（系）党委、党总支。档  </w:t>
      </w:r>
      <w:r>
        <w:rPr>
          <w:rFonts w:ascii="仿宋_GB2312" w:hAnsi="仿宋_GB2312" w:cs="仿宋;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  <w:u w:val="single"/>
        </w:rPr>
      </w:pP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校团委办公室                          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>年</w:t>
      </w:r>
      <w:r>
        <w:rPr>
          <w:rFonts w:eastAsia="仿宋_GB2312" w:cs="仿宋;宋体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>月</w:t>
      </w:r>
      <w:r>
        <w:rPr>
          <w:rFonts w:eastAsia="仿宋_GB2312" w:cs="仿宋;宋体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85" w:gutter="0" w:header="851" w:top="192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T78680F03tCID-WinCharSetFFFF-H;黑体" w:hAnsi="TT78680F03tCID-WinCharSetFFFF-H;黑体" w:eastAsia="TT78680F03tCID-WinCharSetFFFF-H;黑体" w:cs="TT78680F03tCID-WinCharSetFFFF-H;黑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24"/>
          <w:szCs w:val="24"/>
        </w:rPr>
        <w:t>校对人：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郭鑫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打印人：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赵蒙</w:t>
      </w:r>
      <w:r>
        <w:rPr>
          <w:rFonts w:ascii="仿宋;宋体" w:hAnsi="仿宋;宋体" w:cs="宋体" w:eastAsia="仿宋;宋体"/>
          <w:kern w:val="0"/>
          <w:sz w:val="30"/>
          <w:szCs w:val="30"/>
        </w:rPr>
        <w:t xml:space="preserve">  </w:t>
      </w:r>
      <w:r>
        <w:rPr>
          <w:rFonts w:ascii="仿宋;宋体" w:hAnsi="仿宋;宋体" w:cs="宋体" w:eastAsia="仿宋;宋体"/>
          <w:kern w:val="0"/>
          <w:sz w:val="30"/>
          <w:szCs w:val="30"/>
        </w:rPr>
        <w:t xml:space="preserve">   </w:t>
      </w:r>
      <w:r>
        <w:rPr>
          <w:rFonts w:ascii="仿宋;宋体" w:hAnsi="仿宋;宋体" w:cs="宋体" w:eastAsia="仿宋;宋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;宋体" w:hAnsi="仿宋;宋体" w:cs="宋体" w:eastAsia="仿宋;宋体"/>
          <w:kern w:val="0"/>
          <w:sz w:val="30"/>
          <w:szCs w:val="30"/>
        </w:rPr>
        <w:t xml:space="preserve"> </w:t>
      </w:r>
      <w:r>
        <w:rPr>
          <w:rFonts w:ascii="仿宋;宋体" w:hAnsi="仿宋;宋体" w:cs="宋体" w:eastAsia="仿宋;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;宋体" w:hAnsi="仿宋;宋体" w:cs="宋体" w:eastAsia="仿宋;宋体"/>
          <w:kern w:val="0"/>
          <w:sz w:val="30"/>
          <w:szCs w:val="30"/>
        </w:rPr>
        <w:t xml:space="preserve"> </w:t>
      </w:r>
      <w:r>
        <w:rPr>
          <w:rFonts w:ascii="仿宋;宋体" w:hAnsi="仿宋;宋体" w:cs="宋体" w:eastAsia="仿宋;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;宋体" w:hAnsi="仿宋;宋体" w:cs="宋体" w:eastAsia="仿宋;宋体"/>
          <w:kern w:val="0"/>
          <w:sz w:val="30"/>
          <w:szCs w:val="30"/>
        </w:rPr>
        <w:t xml:space="preserve"> </w:t>
      </w:r>
      <w:r>
        <w:rPr>
          <w:rFonts w:ascii="仿宋;宋体" w:hAnsi="仿宋;宋体" w:cs="宋体" w:eastAsia="仿宋;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;宋体" w:hAnsi="仿宋;宋体" w:cs="宋体" w:eastAsia="仿宋;宋体"/>
          <w:kern w:val="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共印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24"/>
          <w:szCs w:val="24"/>
        </w:rPr>
        <w:t>份</w:t>
      </w:r>
    </w:p>
    <w:p>
      <w:pPr>
        <w:pStyle w:val="Normal"/>
        <w:autoSpaceDE w:val="false"/>
        <w:jc w:val="both"/>
        <w:rPr>
          <w:rFonts w:ascii="宋体" w:hAnsi="宋体" w:eastAsia="仿宋_GB2312" w:cs="TT78680F03tCID-WinCharSetFFFF-H;黑体"/>
          <w:b/>
          <w:b/>
          <w:kern w:val="0"/>
          <w:sz w:val="30"/>
          <w:szCs w:val="32"/>
        </w:rPr>
      </w:pPr>
      <w:r>
        <w:rPr>
          <w:rFonts w:ascii="宋体" w:hAnsi="宋体" w:cs="TT78680F03tCID-WinCharSetFFFF-H;黑体" w:eastAsia="仿宋_GB2312"/>
          <w:b/>
          <w:kern w:val="0"/>
          <w:sz w:val="30"/>
          <w:szCs w:val="28"/>
          <w:lang w:eastAsia="zh-CN"/>
        </w:rPr>
        <w:t>附件一</w:t>
      </w:r>
      <w:r>
        <w:rPr>
          <w:rFonts w:ascii="宋体" w:hAnsi="宋体" w:cs="TT78680F03tCID-WinCharSetFFFF-H;黑体" w:eastAsia="仿宋_GB2312"/>
          <w:b/>
          <w:kern w:val="0"/>
          <w:sz w:val="30"/>
          <w:szCs w:val="28"/>
        </w:rPr>
        <w:t>：</w:t>
      </w:r>
    </w:p>
    <w:p>
      <w:pPr>
        <w:pStyle w:val="Normal"/>
        <w:autoSpaceDE w:val="false"/>
        <w:ind w:firstLine="1066"/>
        <w:jc w:val="both"/>
        <w:rPr>
          <w:rFonts w:ascii="宋体" w:hAnsi="宋体" w:cs="TT78680F03tCID-WinCharSetFFFF-H;黑体"/>
          <w:b/>
          <w:b/>
          <w:kern w:val="0"/>
          <w:sz w:val="36"/>
          <w:szCs w:val="32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kern w:val="0"/>
          <w:sz w:val="36"/>
          <w:szCs w:val="36"/>
        </w:rPr>
        <w:t>2014</w:t>
      </w:r>
      <w:r>
        <w:rPr>
          <w:rFonts w:ascii="宋体" w:hAnsi="宋体" w:cs="TT780134BDtCID-WinCharSetFFFF-H;黑体"/>
          <w:b/>
          <w:kern w:val="0"/>
          <w:sz w:val="36"/>
          <w:szCs w:val="36"/>
        </w:rPr>
        <w:t>年“创青春”全国大学生创业大赛获奖作品奖励名单</w:t>
      </w:r>
    </w:p>
    <w:p>
      <w:pPr>
        <w:pStyle w:val="Normal"/>
        <w:autoSpaceDE w:val="false"/>
        <w:ind w:firstLine="3240"/>
        <w:jc w:val="left"/>
        <w:rPr>
          <w:rFonts w:ascii="宋体" w:hAnsi="宋体" w:cs="TT78680F03tCID-WinCharSetFFFF-H;黑体"/>
          <w:b/>
          <w:b/>
          <w:kern w:val="0"/>
          <w:sz w:val="24"/>
          <w:szCs w:val="32"/>
        </w:rPr>
      </w:pPr>
      <w:r>
        <w:rPr>
          <w:rFonts w:cs="TT78680F03tCID-WinCharSetFFFF-H;黑体" w:ascii="宋体" w:hAnsi="宋体"/>
          <w:b/>
          <w:kern w:val="0"/>
          <w:sz w:val="24"/>
          <w:szCs w:val="32"/>
        </w:rPr>
      </w:r>
    </w:p>
    <w:tbl>
      <w:tblPr>
        <w:tblW w:w="1387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40"/>
        <w:gridCol w:w="1440"/>
        <w:gridCol w:w="2520"/>
        <w:gridCol w:w="1260"/>
        <w:gridCol w:w="4320"/>
        <w:gridCol w:w="1260"/>
      </w:tblGrid>
      <w:tr>
        <w:trPr>
          <w:trHeight w:val="3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获奖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赛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励金额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半亩方塘教育科技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金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电子工程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计算机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刘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王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姜睿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南恒玮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赵彬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冀乾宇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李彬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赵宣卜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张艺琼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王丽君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张瑞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卞腾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8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西北晨辉光纤传感器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银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材料科学与工程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刘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杨少飞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李丹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耿彦海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石娇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张浩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刘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5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嘉派普油气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石油工程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王寿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赵昆鹏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宋涛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杨云博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王黎宏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庞喆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韦南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孙美馨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王雨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爱枫老人全职秘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蔡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李振华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马红宇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徐静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肖芳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刘洋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黄成龙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张培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何璨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孙菲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弋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乐健健身器材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石油工程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刘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李兴东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高敏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周涵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李晶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潘畅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张泽天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张荔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梁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金伯乐财商启蒙教育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计算机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王小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张艺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徐亚平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同晓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聂璐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王婷婷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刘炜航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王进益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王登辉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孙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惠尔淘校园服务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王小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刘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张盼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郝亚平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席理想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张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金马软件公司高分辨率层序地层学数据处理系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地球科学与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肖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鱼雪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武佰强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郑亚军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任海姣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齐苗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933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再回手精艺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袁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刘松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仝光磊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张梦晨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朱炳亮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王敏捷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董鹏鹏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刘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全脑教育培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刘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王小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曹彬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宋雯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胡小玲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汪睿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赵嘉敏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王龙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田冉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谢贤婧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贾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医食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地球科学与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张春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张媛媛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惠娟娟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李天池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常普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刘娜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帕日地古丽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宋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宋体" w:hAnsi="宋体" w:cs="宋体" w:eastAsia="仿宋_GB2312"/>
                <w:bCs/>
                <w:sz w:val="24"/>
              </w:rPr>
              <w:t>信援”网络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理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温俊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毛宇超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郭婉君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霍敏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高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唯伊暖心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计算机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庞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邢元元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叶萍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郑魏倩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马倩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何艳婷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张锦成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曹珣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崔卫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宋体" w:hAnsi="宋体" w:cs="宋体" w:eastAsia="仿宋_GB2312"/>
                <w:bCs/>
                <w:sz w:val="24"/>
              </w:rPr>
              <w:t>户太八号”绿色新型产业推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化学化工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屈敏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董丙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贾勃海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陶启果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李彦平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陈章粹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肖坤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白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HEEC</w:t>
            </w:r>
            <w:r>
              <w:rPr>
                <w:rFonts w:ascii="宋体" w:hAnsi="宋体" w:cs="宋体" w:eastAsia="仿宋_GB2312"/>
                <w:bCs/>
                <w:sz w:val="24"/>
              </w:rPr>
              <w:t>焊接设备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李渊博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周倩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王雪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邢运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巩朋涛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张巨涛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闵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华少石油仪器设备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人文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石油工程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电子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雍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李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张雨田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高园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肖珍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强浩浩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胡玉昕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郑锋辉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宋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舍游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陕西省铜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电子工程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刘笛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刘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邓博文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王浩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孙杨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许飞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仲豪</w:t>
            </w:r>
            <w:r>
              <w:rPr>
                <w:rFonts w:ascii="宋体" w:hAnsi="宋体" w:cs="宋体" w:eastAsia="仿宋_GB2312"/>
                <w:bCs/>
                <w:sz w:val="24"/>
              </w:rPr>
              <w:t>、</w:t>
            </w:r>
            <w:r>
              <w:rPr>
                <w:rFonts w:ascii="宋体" w:hAnsi="宋体" w:cs="宋体" w:eastAsia="仿宋_GB2312"/>
                <w:bCs/>
                <w:sz w:val="24"/>
              </w:rPr>
              <w:t>蔡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928" w:footer="992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left"/>
        <w:rPr>
          <w:rFonts w:ascii="宋体" w:hAnsi="宋体" w:eastAsia="仿宋_GB2312" w:cs="TT78680F03tCID-WinCharSetFFFF-H;黑体"/>
          <w:b/>
          <w:b/>
          <w:kern w:val="0"/>
          <w:sz w:val="30"/>
          <w:szCs w:val="32"/>
        </w:rPr>
      </w:pPr>
      <w:r>
        <w:rPr>
          <w:rFonts w:ascii="宋体" w:hAnsi="宋体" w:cs="TT78680F03tCID-WinCharSetFFFF-H;黑体" w:eastAsia="仿宋_GB2312"/>
          <w:b/>
          <w:kern w:val="0"/>
          <w:sz w:val="30"/>
          <w:szCs w:val="32"/>
        </w:rPr>
        <w:t>附件</w:t>
      </w:r>
      <w:r>
        <w:rPr>
          <w:rFonts w:ascii="宋体" w:hAnsi="宋体" w:cs="TT78680F03tCID-WinCharSetFFFF-H;黑体" w:eastAsia="仿宋_GB2312"/>
          <w:b/>
          <w:kern w:val="0"/>
          <w:sz w:val="30"/>
          <w:szCs w:val="32"/>
          <w:lang w:eastAsia="zh-CN"/>
        </w:rPr>
        <w:t>二</w:t>
      </w:r>
      <w:r>
        <w:rPr>
          <w:rFonts w:ascii="宋体" w:hAnsi="宋体" w:cs="TT78680F03tCID-WinCharSetFFFF-H;黑体" w:eastAsia="仿宋_GB2312"/>
          <w:b/>
          <w:kern w:val="0"/>
          <w:sz w:val="30"/>
          <w:szCs w:val="32"/>
        </w:rPr>
        <w:t>：</w:t>
      </w:r>
    </w:p>
    <w:p>
      <w:pPr>
        <w:pStyle w:val="Normal"/>
        <w:autoSpaceDE w:val="false"/>
        <w:ind w:firstLine="904"/>
        <w:jc w:val="both"/>
        <w:rPr>
          <w:rFonts w:ascii="宋体" w:hAnsi="宋体" w:cs="TT78680F03tCID-WinCharSetFFFF-H;黑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cs="TT78680F03tCID-WinCharSetFFFF-H;黑体" w:ascii="宋体" w:hAnsi="宋体"/>
          <w:b/>
          <w:kern w:val="0"/>
          <w:sz w:val="36"/>
          <w:szCs w:val="36"/>
        </w:rPr>
        <w:t>2014</w:t>
      </w:r>
      <w:r>
        <w:rPr>
          <w:rFonts w:ascii="宋体" w:hAnsi="宋体" w:cs="TT78680F03tCID-WinCharSetFFFF-H;黑体"/>
          <w:b/>
          <w:kern w:val="0"/>
          <w:sz w:val="36"/>
          <w:szCs w:val="36"/>
        </w:rPr>
        <w:t>年“创青春”全国大学生创业大赛</w:t>
      </w:r>
    </w:p>
    <w:p>
      <w:pPr>
        <w:pStyle w:val="Normal"/>
        <w:autoSpaceDE w:val="false"/>
        <w:jc w:val="both"/>
        <w:rPr>
          <w:rFonts w:ascii="宋体" w:hAnsi="宋体" w:cs="TT78680F03tCID-WinCharSetFFFF-H;黑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TT78680F03tCID-WinCharSetFFFF-H;黑体"/>
          <w:b/>
          <w:kern w:val="0"/>
          <w:sz w:val="36"/>
          <w:szCs w:val="36"/>
        </w:rPr>
        <w:t>组织单位奖励名单</w:t>
      </w:r>
    </w:p>
    <w:p>
      <w:pPr>
        <w:pStyle w:val="Normal"/>
        <w:autoSpaceDE w:val="false"/>
        <w:jc w:val="both"/>
        <w:rPr>
          <w:rFonts w:ascii="宋体" w:hAnsi="宋体" w:cs="TT78680F03tCID-WinCharSetFFFF-H;黑体"/>
          <w:b/>
          <w:b/>
          <w:kern w:val="0"/>
          <w:sz w:val="24"/>
          <w:szCs w:val="36"/>
        </w:rPr>
      </w:pPr>
      <w:r>
        <w:rPr>
          <w:rFonts w:cs="TT78680F03tCID-WinCharSetFFFF-H;黑体" w:ascii="宋体" w:hAnsi="宋体"/>
          <w:b/>
          <w:kern w:val="0"/>
          <w:sz w:val="24"/>
          <w:szCs w:val="36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055"/>
        <w:gridCol w:w="23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T78680F03tCID-WinCharSetFFFF-H;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T78680F03tCID-WinCharSetFFFF-H;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T78680F03tCID-WinCharSetFFFF-H;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/>
                <w:b/>
                <w:kern w:val="0"/>
                <w:sz w:val="28"/>
                <w:szCs w:val="28"/>
              </w:rPr>
              <w:t>奖励类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T78680F03tCID-WinCharSetFFFF-H;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/>
                <w:b/>
                <w:kern w:val="0"/>
                <w:sz w:val="28"/>
                <w:szCs w:val="28"/>
              </w:rPr>
              <w:t>奖励金额</w:t>
            </w:r>
            <w:r>
              <w:rPr>
                <w:rFonts w:cs="TT78680F03tCID-WinCharSetFFFF-H;黑体" w:ascii="宋体" w:hAnsi="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TT78680F03tCID-WinCharSetFFFF-H;黑体"/>
                <w:b/>
                <w:kern w:val="0"/>
                <w:sz w:val="28"/>
                <w:szCs w:val="28"/>
              </w:rPr>
              <w:t>元</w:t>
            </w:r>
            <w:r>
              <w:rPr>
                <w:rFonts w:cs="TT78680F03tCID-WinCharSetFFFF-H;黑体" w:ascii="宋体" w:hAnsi="宋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T78680F03tCID-WinCharSetFFFF-H;黑体" w:ascii="宋体" w:hAnsi="宋体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材料科学与工程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优秀组织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eastAsia="仿宋_GB2312" w:cs="TT78680F03tCID-WinCharSetFFFF-H;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石油工程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优秀组织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eastAsia="仿宋_GB2312" w:cs="TT78680F03tCID-WinCharSetFFFF-H;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经济管理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优秀组织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地球科学与工程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优秀组织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人文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优秀组织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计算机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优秀组织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化学化工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优秀组织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电子工程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优秀组织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理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优秀组织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机械工程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ascii="宋体" w:hAnsi="宋体" w:cs="TT78680F03tCID-WinCharSetFFFF-H;黑体" w:eastAsia="仿宋_GB2312"/>
                <w:kern w:val="0"/>
                <w:sz w:val="28"/>
                <w:szCs w:val="28"/>
              </w:rPr>
              <w:t>优秀组织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eastAsia="仿宋_GB2312" w:cs="TT78680F03tCID-WinCharSetFFFF-H;黑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T78680F03tCID-WinCharSetFFFF-H;黑体" w:ascii="宋体" w:hAnsi="宋体"/>
                <w:kern w:val="0"/>
                <w:sz w:val="28"/>
                <w:szCs w:val="28"/>
              </w:rPr>
              <w:t>500</w:t>
            </w:r>
          </w:p>
        </w:tc>
      </w:tr>
    </w:tbl>
    <w:p>
      <w:pPr>
        <w:pStyle w:val="Normal"/>
        <w:autoSpaceDE w:val="false"/>
        <w:ind w:firstLine="4320"/>
        <w:jc w:val="left"/>
        <w:rPr>
          <w:rFonts w:ascii="TT78680F03tCID-WinCharSetFFFF-H;黑体" w:hAnsi="TT78680F03tCID-WinCharSetFFFF-H;黑体" w:eastAsia="TT78680F03tCID-WinCharSetFFFF-H;黑体" w:cs="TT78680F03tCID-WinCharSetFFFF-H;黑体"/>
          <w:kern w:val="0"/>
          <w:sz w:val="32"/>
          <w:szCs w:val="32"/>
        </w:rPr>
      </w:pPr>
      <w:r>
        <w:rPr>
          <w:rFonts w:eastAsia="TT78680F03tCID-WinCharSetFFFF-H;黑体" w:cs="TT78680F03tCID-WinCharSetFFFF-H;黑体" w:ascii="TT78680F03tCID-WinCharSetFFFF-H;黑体" w:hAnsi="TT78680F03tCID-WinCharSetFFFF-H;黑体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T78680F03tCID-WinCharSetFFFF-H">
    <w:altName w:val="黑体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47:00Z</dcterms:created>
  <dc:creator>微软用户</dc:creator>
  <dc:description/>
  <dc:language>en-US</dc:language>
  <cp:lastModifiedBy>Owner</cp:lastModifiedBy>
  <cp:lastPrinted>2014-12-23T14:06:00Z</cp:lastPrinted>
  <dcterms:modified xsi:type="dcterms:W3CDTF">2014-12-23T06:07:45Z</dcterms:modified>
  <cp:revision>6</cp:revision>
  <dc:subject/>
  <dc:title>西安石油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