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石大团发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评选西安石油大学“弘石”优秀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学生干部奖学金获得者的通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学院（系）团委、学生会、研究生会，各学生社团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西安石油大学“弘石”基金委员会是由我校</w:t>
      </w:r>
      <w:r>
        <w:rPr>
          <w:rFonts w:eastAsia="仿宋_GB2312;仿宋" w:cs="宋体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sz w:val="30"/>
          <w:szCs w:val="30"/>
        </w:rPr>
        <w:t>级校友为纪念恢复建校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周年捐赠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万人民币发起而成立的校园公益基金组织，该基金设立的宗旨是秉承石油传统文化和“铁人”精神，传承西安石油大学办学传统，弘扬“西石大”精神，致力于西安石油大学校园文化的建设和繁荣。西安石油大学“弘石”优秀团学干部奖学金是“弘石”基金委员会为坚持基金设立宗旨，表彰在我校校园文化建设工作中表现积极、成绩突出的优秀团学干部，发挥好基金在推动校园文化建设方面的积极作用而特别设立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全面做好“弘石”优秀学生干部奖学金评审工作，根据《西安石油大学“弘石”优秀学生干部奖学金实施办法（试行）》有关规定，经校团委研究决定，现面向全校团学干部开展“弘石”优秀学生干部奖学金的评审工作，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评审机构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成立“弘石”优秀学生干部奖学金评审工作领导小组。由主管团学工作的校领导任组长，成员由校团委及各院（系）团委书记、校学生会主席、校研究生会主席组成。办公室设在校团委，负责奖学金的推荐、评审等日常管理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奖励名额、标准与奖励范围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弘石”优秀学生干部奖学金，旨在通过奖励和激励手段宣传并扩大“弘石基金”在学校和社会的影响与知名度，鼓励更多的优秀团学干部为校园文化建设做出积极的贡献。奖励范围是在校全日制本（专、研）学生中担任校级共青团、学生会副部长以上职务，校研究生会主席团成员，各学院（系）团委、学生会部长以上职务和各学生社团第一负责人的团学干部。奖励名额是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名，奖励标准是每人</w:t>
      </w:r>
      <w:r>
        <w:rPr>
          <w:rFonts w:eastAsia="仿宋_GB2312;仿宋" w:cs="宋体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" w:eastAsia="仿宋_GB2312;仿宋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申请及评选条件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热爱祖国，热爱社会主义，具有较高的政治思想素质。自觉遵守国家法律、法规，模范遵守各项校规校纪。品行优良，在校期间未受过任何处分，学年综合测评成绩不低于</w:t>
      </w:r>
      <w:r>
        <w:rPr>
          <w:rFonts w:eastAsia="仿宋_GB2312;仿宋" w:cs="宋体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学习目的明确，态度端正，勤奋刻苦，成绩优良，考试成绩班级综合排名在前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名之内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积极参加体育锻炼，参加学校组织的各项必须参加的体育活动，身心健康，体育成绩合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担任校级共青团、学生会副部长以上职务，校研究生会主席团成员，各学院（系）团委、学生会部长以上职务和各学生社团第一负责人的团学干部，任期满一年及其以上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发挥模范带头作用，组织管理能力及集体观念强，圆满完成所负责的各项团学工作，取得突出成绩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在学术科技、文艺体育、志愿服务、社会实践等校园文化活动中获得省级以上奖励者优先提名推荐。</w:t>
      </w:r>
    </w:p>
    <w:p>
      <w:pPr>
        <w:pStyle w:val="Normal"/>
        <w:spacing w:lineRule="exact" w:line="440"/>
        <w:ind w:left="570" w:hanging="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四、申请及评选程序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“弘石”优秀学生干部奖学金实行申请审批制，现根据工作需要集中进行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根据奖学金评选办法的要求，校团委下发奖学金评审通知后，符合条件的学生向所在院（部、系）团委和校团委组织部提出书面申请。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校团委和各院系团委根据推荐名额（校团委推荐提名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名，各院系团委分别推荐提名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共计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名），确定推荐提名人选，填写《西安石油大学“弘石”优秀学生干部奖学金评审表》（一式两份），将推荐评审材料交校团委组织部办公室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根据申请及推荐的综合情况，经学校“弘石”优秀学生干部奖学金评审工作领导小组组织评审，确定获得者人选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名并在全校范围内予以公布。公示结束后，报“弘石”基金委员会审批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召开“弘石”优秀学生干部奖学金颁奖大会，向获奖者颁发奖金、证书。</w:t>
      </w:r>
    </w:p>
    <w:p>
      <w:pPr>
        <w:pStyle w:val="Normal"/>
        <w:spacing w:lineRule="exact" w:line="440"/>
        <w:ind w:left="570" w:hanging="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五、评选要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请各院系团委和各团学组织根据评选相关要求，公开、公平、公正地推选优秀团学干部参与评选。如发现弄虚作假者，取消其评审资格，并追究相关部门和个人的管理责任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请各院系团委和各团学组织指导老师按照推荐名额，组织符合评选条件的团学干部积极申报，并确定推荐人选，填写《西安石油大学“弘石”优秀学生干部奖学金评审表》（见附件，一式两份），于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日前交至校团委组织部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次推选工作，时间紧，责任大，请各院系团委和各团学组织，高度重视，精心安排，确保平时工作成绩突出、广大同学一致认可的优秀团学干部被推选出来，让本次评选真正起到激励先进，引领示范，推动团学工作和校园文化建设的进一步良好开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：西安石油大学“弘石”优秀学生干部奖学金评审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下载路径：学校主页—石大青年—文件下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此页无正文）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西安石油大学委员会</w:t>
      </w:r>
    </w:p>
    <w:p>
      <w:pPr>
        <w:pStyle w:val="Normal"/>
        <w:spacing w:lineRule="exact" w:line="440"/>
        <w:ind w:firstLine="51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年六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>主题词： 弘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优秀学生干部  奖学金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抄  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校领导，各学院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党委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、党总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，校学生会，档。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校团委办公室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5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校对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唐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打印人：王雪婷           共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西安石油大学“弘石”优秀学生干部奖学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8"/>
        <w:gridCol w:w="1248"/>
        <w:gridCol w:w="1248"/>
        <w:gridCol w:w="1248"/>
        <w:gridCol w:w="1248"/>
        <w:gridCol w:w="1260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何时获得何种奖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材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加附页，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或指导部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  　日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小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  　日</w:t>
            </w:r>
          </w:p>
        </w:tc>
      </w:tr>
      <w:tr>
        <w:trPr>
          <w:trHeight w:val="9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弘石基金委员会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  　日</w:t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二份，经基金会审批后，一份返回校团委组织部存档，一份留存基金会办公室备案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表一律要求打印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校、院、系、专业不可缩写，所填材料真实可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napToGrid w:val="false"/>
      <w:spacing w:lineRule="auto" w:line="360"/>
      <w:ind w:left="-359" w:right="-506"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25:00Z</dcterms:created>
  <dc:creator>admin</dc:creator>
  <dc:description/>
  <dc:language>en-US</dc:language>
  <cp:lastModifiedBy>团委杜永峰</cp:lastModifiedBy>
  <cp:lastPrinted>2014-06-04T13:41:00Z</cp:lastPrinted>
  <dcterms:modified xsi:type="dcterms:W3CDTF">2014-06-04T07:51:56Z</dcterms:modified>
  <cp:revision>50</cp:revision>
  <dc:subject/>
  <dc:title>关于评选西安石油大学“弘石”优秀团学干部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