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30"/>
          <w:szCs w:val="30"/>
        </w:rPr>
        <w:t>西石大团发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本科生、研究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关系转接的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学院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部、系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团委、团总支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根据团章规定：“团员由一个基层组织转移到另一个基层组织，必须及时办理团组织关系的转档。”这是团籍延续的一种方式。团关系转接是团组织增强团员组织观念和加强团员管理的重要工作，同时也是衡量团组织建设状况的重要指标。为确保我校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级本科生、研究生新生团组织关系转接工作顺畅、及时、准确地进行，现就有关事项通知如下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一、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级本科生各团支部书记以团支部为单位，收齐本支部团员档案和团员证（造册登记，注明上交份数），上交至本院（部、系）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级团总支书记（即：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级辅导员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级研究生以学院为单位，收齐团员档案和团员证（造册登记，注明上交份数），上交至本院（部、系）研究生团总支书记（即：研究生辅导员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各团支部书记必须认真核查新生的团员档案，做到团员证、入团申请书、团员花名册信息一致。如有改名，则需在备注一栏注明（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改名为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）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四、在收齐本院（部、系）各支部团员档案和团员证后，制作本院系新生团员花名册（纸质档案、</w:t>
      </w:r>
      <w:r>
        <w:rPr>
          <w:rFonts w:eastAsia="仿宋_GB2312" w:cs="仿宋" w:ascii="仿宋_GB2312" w:hAnsi="仿宋_GB2312"/>
          <w:sz w:val="30"/>
          <w:szCs w:val="30"/>
        </w:rPr>
        <w:t>word</w:t>
      </w:r>
      <w:r>
        <w:rPr>
          <w:rFonts w:ascii="仿宋_GB2312" w:hAnsi="仿宋_GB2312" w:cs="仿宋" w:eastAsia="仿宋_GB2312"/>
          <w:sz w:val="30"/>
          <w:szCs w:val="30"/>
        </w:rPr>
        <w:t>文档各一份）并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b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交至新校区食堂三楼团委</w:t>
      </w:r>
      <w:r>
        <w:rPr>
          <w:rFonts w:eastAsia="仿宋_GB2312" w:cs="仿宋" w:ascii="仿宋_GB2312" w:hAnsi="仿宋_GB2312"/>
          <w:sz w:val="30"/>
          <w:szCs w:val="30"/>
        </w:rPr>
        <w:t>306</w:t>
      </w:r>
      <w:r>
        <w:rPr>
          <w:rFonts w:ascii="仿宋_GB2312" w:hAnsi="仿宋_GB2312" w:cs="仿宋" w:eastAsia="仿宋_GB2312"/>
          <w:sz w:val="30"/>
          <w:szCs w:val="30"/>
        </w:rPr>
        <w:t>办公室（音乐系同样交至新校区办公室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团员证遗失者，上交一张一寸照片（须在照片背面注明院系、班级及姓名）和工本费（每人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元）；重新入团：上交两张一寸照片（须在照片背面注明院系、班级及姓名）、工本费（每人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元），不少于一千五百字的标准格式的手写入团申请书，填写入团志愿书，以支部为单位，上交本院（部、系）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级团总支书记（即：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级辅导员）或研究生团总支书记（即：研究生辅导员）。由院（部、系）统一交至校团委办公室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：西安石油大学团员花名册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载路径：石大主页—石大青年—文件下载—团发文件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FF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</w:rPr>
        <w:t>共青团西安石油大学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</w:rPr>
        <w:t>二○一四年九月二十五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主题词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:</w:t>
      </w:r>
      <w:r>
        <w:rPr>
          <w:b/>
          <w:sz w:val="30"/>
          <w:szCs w:val="30"/>
          <w:u w:val="single"/>
        </w:rPr>
        <w:t>团关系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转接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通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抄送：</w:t>
      </w:r>
      <w:r>
        <w:rPr>
          <w:rFonts w:ascii="仿宋_GB2312" w:hAnsi="仿宋_GB2312" w:cs="仿宋_GB2312" w:eastAsia="仿宋_GB2312"/>
          <w:spacing w:val="-14"/>
          <w:sz w:val="28"/>
          <w:szCs w:val="28"/>
          <w:u w:val="single"/>
        </w:rPr>
        <w:t>校领导，团省委学校部，党委各部，各学院（系）党委、党总支。档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校团委办公室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</w:rPr>
        <w:t xml:space="preserve">校对人：郭鑫                 打印人：王雪婷             </w:t>
      </w:r>
      <w:r>
        <w:rPr>
          <w:rFonts w:ascii="仿宋_GB2312" w:hAnsi="仿宋_GB2312" w:cs="仿宋_GB2312" w:eastAsia="仿宋_GB2312"/>
          <w:sz w:val="10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共印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份</w:t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 xml:space="preserve">年西安石油大学团员花名册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院系：             支部名称：             团支书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73"/>
        <w:gridCol w:w="784"/>
        <w:gridCol w:w="1229"/>
        <w:gridCol w:w="974"/>
        <w:gridCol w:w="974"/>
        <w:gridCol w:w="2000"/>
      </w:tblGrid>
      <w:tr>
        <w:trPr>
          <w:trHeight w:val="48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完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档案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支部总人数：       团员总人数：           女生总人数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员总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: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预备党员总人数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少数民族总人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若团证、团档案有，都在相应栏打“√”，没有则打“</w:t>
      </w:r>
      <w:r>
        <w:rPr>
          <w:rFonts w:eastAsia="仿宋_GB2312" w:cs="宋体;SimSun" w:ascii="仿宋_GB2312" w:hAnsi="仿宋_GB2312"/>
          <w:sz w:val="28"/>
          <w:szCs w:val="28"/>
        </w:rPr>
        <w:t>×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若证件丢失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档案丢失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请在备注栏注明。如：团证丢失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档案丢失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如团支部所在班级有非团员，请在备注栏标明“非团员”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此表统一由本班团支书按学号认真填写。</w:t>
      </w:r>
    </w:p>
    <w:sectPr>
      <w:footerReference w:type="default" r:id="rId2"/>
      <w:type w:val="nextPage"/>
      <w:pgSz w:w="11906" w:h="16838"/>
      <w:pgMar w:left="1701" w:right="170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8:00Z</dcterms:created>
  <dc:creator>Administrator</dc:creator>
  <dc:description/>
  <cp:keywords/>
  <dc:language>en-US</dc:language>
  <cp:lastModifiedBy>asus</cp:lastModifiedBy>
  <dcterms:modified xsi:type="dcterms:W3CDTF">2014-09-25T12:08:00Z</dcterms:modified>
  <cp:revision>2</cp:revision>
  <dc:subject/>
  <dc:title>共青团西安石油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