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30"/>
          <w:szCs w:val="30"/>
        </w:rPr>
        <w:t>西石大团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仿宋;仿宋_GB2312" w:cs="宋体"/>
          <w:b/>
          <w:b/>
          <w:bCs/>
          <w:kern w:val="0"/>
          <w:sz w:val="30"/>
          <w:szCs w:val="30"/>
        </w:rPr>
      </w:pPr>
      <w:r>
        <w:rPr>
          <w:rFonts w:eastAsia="仿宋;仿宋_GB2312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在校团员团档案变动信息采集的通知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30"/>
          <w:szCs w:val="30"/>
        </w:rPr>
        <w:t>各学院</w:t>
      </w: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30"/>
          <w:szCs w:val="30"/>
        </w:rPr>
        <w:t>系</w:t>
      </w: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30"/>
          <w:szCs w:val="30"/>
        </w:rPr>
        <w:t>)</w:t>
      </w: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30"/>
          <w:szCs w:val="30"/>
        </w:rPr>
        <w:t>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根据团章规定，在团员学习、工作单位或居住地区发生变更时，应持团员证及时办理团关系转接手续。为进一步完善我校团员基础信息建设，满足校团委对各支部团员有序管理工作的需要，促进我校团务活动高效开展，经研究，决定组织实施全校团档案变动信息采集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一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院系以现有团支部为单位进行信息采集，主要对象为因留级、转专业、分专业等原因新转入该团支部的成员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班团支部书记必须仔细确认信息并填写西安石油大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团员团档案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变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动信息采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三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在采集完本院（系）各支部团员档案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变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动信息后，汇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至各院系组织部处，由各院系组织部整理制表（纸质档案、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word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文档各一份）并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</w:rPr>
        <w:t>21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日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交至校团委组织部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新校区负责人：栾邦彦     联系方式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4845297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新校区缴纳地点：新校区腾辉活动中心食堂三楼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0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783" w:right="0" w:hanging="1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0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kern w:val="0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一：西安石油大学团员团档案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变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动信息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统计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righ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val="en-US" w:eastAsia="zh-CN"/>
        </w:rPr>
        <w:t>共青团西安石油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val="en-US" w:eastAsia="zh-CN"/>
        </w:rPr>
        <w:t>二〇一五年三月十六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主题词：</w:t>
      </w:r>
      <w:r>
        <w:rPr>
          <w:rFonts w:ascii="宋体" w:hAnsi="宋体" w:cs="宋体"/>
          <w:b/>
          <w:bCs/>
          <w:sz w:val="30"/>
          <w:szCs w:val="30"/>
          <w:u w:val="single"/>
        </w:rPr>
        <w:t>团档案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变</w:t>
      </w:r>
      <w:r>
        <w:rPr>
          <w:rFonts w:ascii="宋体" w:hAnsi="宋体" w:cs="宋体"/>
          <w:b/>
          <w:bCs/>
          <w:sz w:val="30"/>
          <w:szCs w:val="30"/>
          <w:u w:val="single"/>
        </w:rPr>
        <w:t>动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>信息采集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  <w:u w:val="single"/>
        </w:rPr>
        <w:t>抄送：校领导，党委各部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，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各学院（系）党委、党总支。档 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校团委办公室                     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;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年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月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T78680F03tCID-WinCharSetFFFF-H;黑体" w:hAnsi="TT78680F03tCID-WinCharSetFFFF-H;黑体" w:eastAsia="TT78680F03tCID-WinCharSetFFFF-H;黑体" w:cs="TT78680F03tCID-WinCharSetFFFF-H;黑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24"/>
        </w:rPr>
        <w:t>校对人：</w:t>
      </w:r>
      <w:r>
        <w:rPr>
          <w:rFonts w:ascii="仿宋_GB2312" w:hAnsi="仿宋_GB2312" w:eastAsia="仿宋_GB2312"/>
          <w:sz w:val="24"/>
          <w:szCs w:val="24"/>
          <w:lang w:eastAsia="zh-CN"/>
        </w:rPr>
        <w:t>王雪婷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打印人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赵蒙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共印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份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一</w:t>
      </w:r>
      <w:r>
        <w:rPr>
          <w:rFonts w:eastAsia="仿宋;仿宋_GB2312" w:cs="仿宋;仿宋_GB2312" w:ascii="仿宋;仿宋_GB2312" w:hAnsi="仿宋;仿宋_GB2312"/>
          <w:b/>
          <w:sz w:val="30"/>
          <w:szCs w:val="30"/>
          <w:lang w:val="en-US" w:eastAsia="zh-CN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西安石油大学团员团档案</w:t>
      </w:r>
      <w:r>
        <w:rPr>
          <w:b/>
          <w:sz w:val="36"/>
          <w:szCs w:val="36"/>
          <w:lang w:eastAsia="zh-CN"/>
        </w:rPr>
        <w:t>变</w:t>
      </w:r>
      <w:r>
        <w:rPr>
          <w:b/>
          <w:sz w:val="36"/>
          <w:szCs w:val="36"/>
        </w:rPr>
        <w:t>动信息统计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院系：              支部名称：              团支书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1110"/>
        <w:gridCol w:w="870"/>
        <w:gridCol w:w="1440"/>
        <w:gridCol w:w="1440"/>
        <w:gridCol w:w="1440"/>
        <w:gridCol w:w="509"/>
      </w:tblGrid>
      <w:tr>
        <w:trPr>
          <w:trHeight w:val="1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曾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曾在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档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变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动原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此表应由团支部书记认真填写；</w:t>
      </w:r>
    </w:p>
    <w:p>
      <w:pPr>
        <w:pStyle w:val="Normal"/>
        <w:ind w:firstLine="2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各团支部书记可根据团支部实际情况适当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调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表格；</w:t>
      </w:r>
    </w:p>
    <w:p>
      <w:pPr>
        <w:pStyle w:val="Normal"/>
        <w:ind w:firstLine="280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学号应填写该团员现在所在团支部学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T78680F03tCID-WinCharSetFFFF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1:00Z</dcterms:created>
  <dc:creator>Administrator</dc:creator>
  <dc:description/>
  <dc:language>en-US</dc:language>
  <cp:lastModifiedBy>Owner</cp:lastModifiedBy>
  <cp:lastPrinted>2015-03-16T14:48:00Z</cp:lastPrinted>
  <dcterms:modified xsi:type="dcterms:W3CDTF">2015-03-16T06:50:37Z</dcterms:modified>
  <cp:revision>2</cp:revision>
  <dc:subject/>
  <dc:title>共青团西安石油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