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校第六期初级青年马克思主义培训班课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8"/>
        <w:gridCol w:w="1620"/>
        <w:gridCol w:w="1669"/>
        <w:gridCol w:w="1705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教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贾莉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腾辉活动中心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入共青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会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庞  远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  亮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干部基本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学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笛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明飞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的活动设计与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泳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小刚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玺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党组织靠拢和成才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  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汉香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丙剑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美化校园环境”第五期团课学员社会实践活动之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富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 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校区图书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绕团干部如何在学习、工作、生活中“加强责任意识”展开讨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  贝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贾莉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腾辉活动中心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2-10-24T17:20:00Z</cp:lastPrinted>
  <dcterms:modified xsi:type="dcterms:W3CDTF">2012-10-24T09:20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