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sz w:val="52"/>
          <w:szCs w:val="52"/>
        </w:rPr>
        <w:t>共青团西安石油大学委员会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PMingLiU;新細明體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西石大团学联发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PMingLiU;新細明體"/>
          <w:bCs/>
          <w:sz w:val="30"/>
          <w:szCs w:val="30"/>
        </w:rPr>
      </w:pPr>
      <w:r>
        <w:rPr>
          <w:rFonts w:eastAsia="仿宋_GB2312;微软雅黑" w:cs="PMingLiU;新細明體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第二十二届大学生文化艺术节之第二届“感动石大”校园人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选活动的通知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ind w:firstLine="4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了进一步推进校园文化建设，努力营造良好的校风和学风，发挥身边典型示范引路的作用，以先进的事迹感染人、以进取的精神激励人、以新颖的形式吸引人，带动并影响广大石大青年好学力行、自强不息，为构建和谐校园提供强大精神动力，经研究，决定在全校开展第二十二届大学生文化艺术节之第二届“感动石大”校园人物评选活动。现将有关事项通知如下：</w:t>
      </w:r>
    </w:p>
    <w:p>
      <w:pPr>
        <w:pStyle w:val="Normal"/>
        <w:snapToGrid w:val="false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一、主办单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   共青团西安石油大学委员会 </w:t>
      </w:r>
    </w:p>
    <w:p>
      <w:pPr>
        <w:pStyle w:val="Normal"/>
        <w:snapToGrid w:val="false"/>
        <w:spacing w:lineRule="exact" w:line="440"/>
        <w:ind w:firstLine="24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西安石油大学学生会</w:t>
      </w:r>
    </w:p>
    <w:p>
      <w:pPr>
        <w:pStyle w:val="Normal"/>
        <w:spacing w:lineRule="exact" w:line="440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承办单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   共青团西安石油大学经济管理学院委员会</w:t>
      </w:r>
    </w:p>
    <w:p>
      <w:pPr>
        <w:pStyle w:val="Normal"/>
        <w:spacing w:lineRule="exact" w:line="440"/>
        <w:ind w:firstLine="24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西安石油大经济管理学院学生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二、组织领导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了加强对评选活动的组织领导，特成立第二届“感动石大”校园人物评选活动领导小组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组  长：种宇宏  齐仲锋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副组长：贾莉娜  蔡  强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成  员：李  浩  杨富民  齐  基  宋亚文  詹  炜 </w:t>
      </w:r>
    </w:p>
    <w:p>
      <w:pPr>
        <w:pStyle w:val="Normal"/>
        <w:widowControl/>
        <w:spacing w:lineRule="exact" w:line="440"/>
        <w:ind w:firstLine="18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张  辉  陈  娇  范瀚隆  彭本辉 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领导小组下设办公室，办公室设在经济管理学院团委办公室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三、活动宗旨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通过评选西安石油大学“感动石大”校园人物，培养石大青年自强不息、锲而不舍的奋斗精神，增强石大青年的社会责任感和正义感，引导石大青年树立崇高的人生理想，用先进人物的事迹感动师生，用身边的榜样打动师生，共同营造文明和谐向上的校园氛围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四、评选范围和条件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评选范围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在西安石油大学学习、生活和工作的师生员工，个人和团体均可。</w:t>
      </w:r>
    </w:p>
    <w:p>
      <w:pPr>
        <w:pStyle w:val="Normal"/>
        <w:autoSpaceDE w:val="false"/>
        <w:spacing w:lineRule="exact" w:line="440"/>
        <w:ind w:firstLine="58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具体条件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政治立场坚定，自觉贯彻执行党的路线、方针和政策，热爱祖国，心系社会，以校为家；爱岗敬业，奋发向上，大胆改革，勇于创新，模范遵守学校的规章制度，具有良好的思想道德和个人品质，在平凡的岗位干出不平凡的业绩，为西安石油大学的改革发展做出了突出贡献；自强不息，具有强烈的责任感，勇于与贫穷、病魔、困难做斗争者；在学习、工作和生活中有感人事迹，诚信做人，为建设和谐校园中做出成绩者；为集体利益牺牲个人利益，见义勇为、拾金不昧、舍己为人、无私奉献者；在其它方面有令人感动的事迹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五、评选实施步骤及时间安排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第一阶段：宣传发动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，通过校园网络、石大青年报、广播站、宣传栏、宣传板、海报、现场播放 “感动石大”校宣传片等媒体宣传活动的重要意义，让全校师生了解、关注和参与活动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第二阶段：推选候选人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本次评选推荐以“组织推荐”和“个人推荐”两种方式进行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各院系团委根据本单位的特点自行制定方案，组织“感动石大”校园人物的推选工作，推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-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名候选人参加学校评选；参评者个人推荐的方式，由经济管理学院团委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期间在校园设立宣传点，同时接受参评者的推荐材料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填写西安石油大学“感动石大”人物组织推荐表，加盖各基层团委公章。并附候选人详细材料，包括个人简介、近期生活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张（电子版）、事迹材料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字左右）的打印稿和电子稿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前各院系将候选人材料上报至经济管理学院团委办公室（新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a10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办公室），电子版发到指定邮箱，个人推荐的也要将有关材料直接发放到该指定邮箱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邮箱地址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gdsd2012@souhu.com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第三阶段：初评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活动领导小组对推荐候选人进行初选，确定校级“感动人物”提名候选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第四阶段：投票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在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名候选人（或集体）广泛宣传的基础上，组织发动全校师生积极参与网上投票和现场投票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网上投票在石大青年网上开展，在浏览完各个参评人员的事迹介绍后进行投票，而且每人只能投一票，请同学们认真考虑，时间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开始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结束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全校在册学生在现场（具体时间地点请留意海报宣传）观看各个参评人员的感人事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DV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片段之后，直接进行投票，每人只能投一票，安排现场集体投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次，本部和新区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次，时间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期间安排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第五阶段：复审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，组织专家进行评审（网上投票权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评审团评审权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0%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，并进行公示。根据公示结果，各组总分前十名的获得西安石油大学“感动石大人物”荣誉称号。其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名同学授予西安石油大学“感动石大人物”提名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第六阶段：表彰奖励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中旬举办西安石油大学“感动石大”校园人物评选活动颁奖礼。对荣获西安石油大学“感动石大”校园人物的师生进行表彰奖励，并通过广播、专栏、网络和校报等媒介进行宣传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六、具体要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、材料须以客观事实为依据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评选过程要坚持实事求是，既要严格评选标准条件，好中选优，又要从实际出发，不求全责备。在评选过程中，要加强工作透明度，真正把群众公认的先进人物评选出来；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各院系团委要高度重视“感动石大”校园人物推选工作，充分发挥广大教职员工和学生的积极性，确保评选工作顺利开展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：西安石油大学“感动石大”校园人物组织推荐表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：西安石油大学“感动石大”校园人物个人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自荐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推荐表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jc w:val="righ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二〇一二年三月六日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jc w:val="righ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ind w:right="150" w:hanging="0"/>
        <w:jc w:val="right"/>
        <w:rPr>
          <w:rFonts w:ascii="仿宋_GB2312;微软雅黑" w:hAnsi="仿宋_GB2312;微软雅黑" w:eastAsia="仿宋_GB2312;微软雅黑" w:cs="华文中宋"/>
          <w:kern w:val="0"/>
          <w:sz w:val="30"/>
          <w:szCs w:val="30"/>
          <w:lang w:val="zh-CN"/>
        </w:rPr>
      </w:pPr>
      <w:r>
        <w:rPr>
          <w:rFonts w:eastAsia="仿宋_GB2312;微软雅黑" w:cs="华文中宋" w:ascii="仿宋_GB2312;微软雅黑" w:hAnsi="仿宋_GB2312;微软雅黑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ind w:right="750" w:hanging="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jc w:val="lef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主题词：文化艺术节  感动石大  通知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抄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送：校党委，各学院（系）党总支，档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校团委办公室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共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份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：西安石油大学“感动石大”校园人物组织推荐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uto" w:line="72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西安石油大学“感动石大”校园人物组织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5"/>
        <w:gridCol w:w="1515"/>
        <w:gridCol w:w="1939"/>
        <w:gridCol w:w="1618"/>
      </w:tblGrid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寸免冠彩照</w:t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候选人身份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 □；  学生 □；  管理、服务人员 □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生格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生理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（工作）经历：</w:t>
            </w:r>
          </w:p>
        </w:tc>
      </w:tr>
      <w:tr>
        <w:trPr>
          <w:trHeight w:val="2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获奖情况：</w:t>
            </w:r>
          </w:p>
        </w:tc>
      </w:tr>
      <w:tr>
        <w:trPr>
          <w:trHeight w:val="2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事迹简介（详细事迹材料请附后）：</w:t>
            </w:r>
          </w:p>
        </w:tc>
      </w:tr>
      <w:tr>
        <w:trPr>
          <w:trHeight w:val="2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630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层团委盖章</w:t>
            </w:r>
          </w:p>
          <w:p>
            <w:pPr>
              <w:pStyle w:val="Normal"/>
              <w:widowControl/>
              <w:ind w:left="630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：西安石油大学“感动石大”校园人物个人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自荐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推荐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uto" w:line="72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西安石油大学“感动石大”校园人物个人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自荐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5"/>
        <w:gridCol w:w="1515"/>
        <w:gridCol w:w="1939"/>
        <w:gridCol w:w="1618"/>
      </w:tblGrid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一寸免冠彩照</w:t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候选人身份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 □；  学生 □；  管理、服务人员 □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生格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生理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（工作）经历：</w:t>
            </w:r>
          </w:p>
        </w:tc>
      </w:tr>
      <w:tr>
        <w:trPr>
          <w:trHeight w:val="2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获奖情况：</w:t>
            </w:r>
          </w:p>
        </w:tc>
      </w:tr>
      <w:tr>
        <w:trPr>
          <w:trHeight w:val="2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事迹简介（详细事迹材料请附后）：</w:t>
            </w:r>
          </w:p>
        </w:tc>
      </w:tr>
      <w:tr>
        <w:trPr>
          <w:trHeight w:val="20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推荐人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推荐人签名：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推荐人单位（班级）：       推荐人联系电话：                    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j">
    <w:name w:val="h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7:00Z</dcterms:created>
  <dc:creator>Lenovo User</dc:creator>
  <dc:description/>
  <cp:keywords/>
  <dc:language>en-US</dc:language>
  <cp:lastModifiedBy>吉鹏勃</cp:lastModifiedBy>
  <dcterms:modified xsi:type="dcterms:W3CDTF">2012-03-16T06:47:00Z</dcterms:modified>
  <cp:revision>14</cp:revision>
  <dc:subject/>
  <dc:title>西安石油大学</dc:title>
</cp:coreProperties>
</file>