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ascii="仿宋_GB2312" w:hAnsi="仿宋_GB2312" w:eastAsia="仿宋_GB2312" w:cs="宋体;SimSun"/>
          <w:color w:val="000000"/>
          <w:spacing w:val="-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_GB2312" w:hAnsi="仿宋_GB2312" w:eastAsia="仿宋_GB2312" w:cs="宋体;SimSun"/>
          <w:color w:val="000000"/>
          <w:spacing w:val="-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_GB2312" w:hAnsi="仿宋_GB2312" w:eastAsia="仿宋_GB2312" w:cs="宋体;SimSun"/>
          <w:color w:val="000000"/>
          <w:spacing w:val="-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44"/>
          <w:szCs w:val="44"/>
        </w:rPr>
        <w:t>2009—2010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44"/>
          <w:szCs w:val="44"/>
        </w:rPr>
        <w:t>学年团费收缴的通知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西石大团办发〔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（系）团委、新校区分团委：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团章的要求，进一步做好团费收缴工作，规范团费管理，结合我校具体情况，特制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全校团费收缴计划，现将有关事宜通知如下：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团费收缴标准：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位团员每月需交纳团费一角，一年共需缴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每位团员都需交纳团费，包括党员、预备党员。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根据团章规定，校团委将上缴团费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交到团省委，并将上缴团费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返还各学院（系）团委及新校区分团委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团费上缴时间和方式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新校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年级团总支收齐团费并核对好数目后同团费收缴明细单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交于新校区分团委，由新校区分团委统一交于校团委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校本部、南校区各院系核对好团费数目后将团费和团费收缴明细单一同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交于南区综合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A-0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团委组织部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—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学年各院（系）团费收缴明细单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学年各院（系）团费收缴明细单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新校区分团委下载附件一；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本部及南校区各学院（系）下载附件二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载路径：石大首页—石大青年—文件下载</w:t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600" w:firstLine="405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566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566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566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566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right="536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西安石油大学委员会</w:t>
      </w:r>
    </w:p>
    <w:p>
      <w:pPr>
        <w:pStyle w:val="Normal"/>
        <w:widowControl/>
        <w:spacing w:lineRule="atLeast" w:line="440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二○一○年三月二十一日</w:t>
      </w:r>
    </w:p>
    <w:p>
      <w:pPr>
        <w:pStyle w:val="Normal"/>
        <w:widowControl/>
        <w:snapToGrid w:val="false"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napToGrid w:val="false"/>
        <w:spacing w:lineRule="atLeas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各院（系）团费收缴明细单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（系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atLeas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：</w:t>
      </w:r>
    </w:p>
    <w:p>
      <w:pPr>
        <w:pStyle w:val="Normal"/>
        <w:spacing w:lineRule="atLeast" w:line="440"/>
        <w:ind w:firstLine="18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有团支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共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8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 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8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预备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8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式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spacing w:lineRule="atLeast" w:line="440"/>
        <w:ind w:left="4887" w:hanging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级团总支书记签字：</w:t>
      </w:r>
    </w:p>
    <w:p>
      <w:pPr>
        <w:pStyle w:val="Normal"/>
        <w:spacing w:lineRule="atLeast" w:line="440"/>
        <w:ind w:left="4887" w:hanging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款人签字：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新校区分团委书记签字：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附件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：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各院（系）团费收缴明细单</w:t>
      </w:r>
    </w:p>
    <w:p>
      <w:pPr>
        <w:pStyle w:val="Normal"/>
        <w:spacing w:lineRule="atLeas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（系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440"/>
        <w:ind w:first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：</w:t>
      </w:r>
    </w:p>
    <w:p>
      <w:pPr>
        <w:pStyle w:val="Normal"/>
        <w:spacing w:lineRule="atLeas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有团支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共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    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预备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式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atLeast" w:line="44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：</w:t>
      </w:r>
    </w:p>
    <w:p>
      <w:pPr>
        <w:pStyle w:val="Normal"/>
        <w:spacing w:lineRule="atLeast" w:line="44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有团支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共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    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预备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式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atLeast" w:line="44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：</w:t>
      </w:r>
    </w:p>
    <w:p>
      <w:pPr>
        <w:pStyle w:val="Normal"/>
        <w:spacing w:lineRule="atLeast" w:line="440"/>
        <w:ind w:left="143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有团支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共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团     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预备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spacing w:lineRule="atLeast" w:line="440"/>
        <w:ind w:firstLine="14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式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应交纳团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atLeast" w:line="440"/>
        <w:ind w:firstLine="4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ind w:firstLine="43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ind w:firstLine="4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委书记签字：</w:t>
      </w:r>
    </w:p>
    <w:p>
      <w:pPr>
        <w:pStyle w:val="Normal"/>
        <w:spacing w:lineRule="atLeast" w:line="440"/>
        <w:ind w:firstLine="4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款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31:00Z</dcterms:created>
  <dc:creator>微软用户</dc:creator>
  <dc:description/>
  <cp:keywords/>
  <dc:language>en-US</dc:language>
  <cp:lastModifiedBy>办公室</cp:lastModifiedBy>
  <dcterms:modified xsi:type="dcterms:W3CDTF">2010-10-19T09:22:00Z</dcterms:modified>
  <cp:revision>2</cp:revision>
  <dc:subject/>
  <dc:title>关于2009—2010学年团费收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