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             </w:t>
      </w:r>
    </w:p>
    <w:p>
      <w:pPr>
        <w:pStyle w:val="Normal"/>
        <w:spacing w:lineRule="exact" w:line="440"/>
        <w:ind w:firstLine="3949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3949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3949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3949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268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西石大团发〔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440"/>
        <w:ind w:firstLine="268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</w:p>
    <w:p>
      <w:pPr>
        <w:pStyle w:val="Normal"/>
        <w:spacing w:lineRule="exact" w:line="440"/>
        <w:ind w:firstLine="889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选派大学生暑期到政府机关见习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各学院（系）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加强和改进大学生社会实践工作，帮助大学生更好地了解政府机关为民服务的措施和流程，了解社情民情政情，引导大学生开阔视野、经受锻炼、增长才干，毕业后更好地走向社会、融入社会、服务社会，陕西省省政府决定建立大学生假期到政府机关见习制度。按照省教育厅有关文件要求，结合我校实际情况，校学生工作处和校团委现面向全校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级本科生选拔优秀大学生参与此项见习活动，具体选拔工作安排如下：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见习时间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假期到政府机关见习活动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开始，时间安排在每年寒、暑假期间，见习时间均为一个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暑假期间先在我省省级部分政府机关进行，时间为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见习人员名额分配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见习，我校推荐名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见习单位分别在省政府办公厅、省民政厅和省信访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遴选原则、条件与过程</w:t>
      </w:r>
    </w:p>
    <w:p>
      <w:pPr>
        <w:pStyle w:val="Normal"/>
        <w:spacing w:lineRule="exact" w:line="44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（一）遴选原则。</w:t>
      </w:r>
      <w:r>
        <w:rPr>
          <w:rFonts w:ascii="仿宋_GB2312" w:hAnsi="仿宋_GB2312" w:eastAsia="仿宋_GB2312"/>
          <w:sz w:val="30"/>
          <w:szCs w:val="30"/>
        </w:rPr>
        <w:t>学生自愿报名，院系审核推荐，学校择优选定。</w:t>
      </w:r>
    </w:p>
    <w:p>
      <w:pPr>
        <w:pStyle w:val="Normal"/>
        <w:spacing w:lineRule="exact" w:line="44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遴选条件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拥护中国共产党领导，思想积极，政治立场坚定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我校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级本科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身体健康，品行良好，成绩优良，富有社会责任感，具有一定的工作能力，综合素质较高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学校、院（系）团委、学生会担任部长以上职务和各学生社团主要负责人职务一学期以上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文艺、体育、写作、科技等方面有一定特长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无违法犯罪记录，未受任何处分。</w:t>
      </w:r>
    </w:p>
    <w:p>
      <w:pPr>
        <w:pStyle w:val="Normal"/>
        <w:spacing w:lineRule="exact" w:line="440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遴选过程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生根据自愿到所在学院（系）团委报名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学院（系）严格审核，根据推荐名额向校学生工作处和校团委推荐。（推荐名额分配表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校学生工作处和校团委组织面试确定推荐人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公示后报校党委审批、推荐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四、工作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推荐院系。</w:t>
      </w:r>
      <w:r>
        <w:rPr>
          <w:rFonts w:ascii="仿宋_GB2312" w:hAnsi="仿宋_GB2312" w:eastAsia="仿宋_GB2312"/>
          <w:sz w:val="30"/>
          <w:szCs w:val="30"/>
        </w:rPr>
        <w:t>各学院（系）分党委、党总支以及团委要高度重视、做好宣传、积极引导、认真推荐，确保选拔最优秀的大学生代表我校参与此次见习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见习学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严格遵守见习单位规章制度，自觉接受见习单位的管理，努力做好单位分配的各项任务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严格保守国家秘密和工作秘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注重自身形象，着装大方得体，讲文明，懂礼貌，积极展示我校大学生良好地精神风貌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注意人身、交通、饮食等安全事项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见习考核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见习结束前，每名大学生完成一份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上的总结报告，并上交见习单位。见习单位根据见习大学生工作表现出具鉴定材料，连同总结报告一并反馈至联合工作小组办公室。联合工作小组办公室对顺利完成见习工作的大学生发放证书，并将相关材料送省教育厅及选派高校备案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暑期工作安排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学院（系）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周日）前，将“西安石油大学大学生到政府机关见习登记表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）”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纸质版、电子版交至校团委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老师：陆春龙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表地点：校团委办公室（</w:t>
      </w:r>
      <w:r>
        <w:rPr>
          <w:rFonts w:eastAsia="仿宋_GB2312" w:ascii="仿宋_GB2312" w:hAnsi="仿宋_GB2312"/>
          <w:sz w:val="30"/>
          <w:szCs w:val="30"/>
        </w:rPr>
        <w:t>5A11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8382252    13991232934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电子邮箱： </w:t>
      </w:r>
      <w:r>
        <w:rPr>
          <w:rFonts w:eastAsia="仿宋_GB2312" w:ascii="仿宋_GB2312" w:hAnsi="仿宋_GB2312"/>
          <w:sz w:val="30"/>
          <w:szCs w:val="30"/>
        </w:rPr>
        <w:t>tuanwei@xsyu.edu.cn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一：西安石油大学选派大学生假期到省级政府机关见习推荐名额分配表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附件二：西安石油大学大学生假期到省级政府机关见习登记表（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）</w:t>
      </w:r>
    </w:p>
    <w:p>
      <w:pPr>
        <w:pStyle w:val="Normal"/>
        <w:spacing w:lineRule="exact" w:line="440"/>
        <w:ind w:firstLine="50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下载路径：石大主页—石大青年—文件下载</w:t>
      </w:r>
    </w:p>
    <w:p>
      <w:pPr>
        <w:pStyle w:val="Normal"/>
        <w:spacing w:lineRule="exact" w:line="440"/>
        <w:ind w:firstLine="50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right="12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西安石油大学学生工作处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共青团西安石油大学委员会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>主题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选派  见习  通知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抄  送：校领导，各学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系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分党委，党总支，档。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校团委办公室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日</w:t>
      </w:r>
    </w:p>
    <w:p>
      <w:pPr>
        <w:sectPr>
          <w:type w:val="nextPage"/>
          <w:pgSz w:w="11906" w:h="16838"/>
          <w:pgMar w:left="1701" w:right="1701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color w:val="000000"/>
          <w:sz w:val="24"/>
        </w:rPr>
        <w:t>打印人：石正乾                校对人：张柏荣                共印</w:t>
      </w:r>
      <w:r>
        <w:rPr>
          <w:rFonts w:eastAsia="仿宋_GB2312" w:cs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cs="仿宋_GB2312" w:eastAsia="仿宋_GB2312"/>
          <w:color w:val="000000"/>
          <w:sz w:val="24"/>
        </w:rPr>
        <w:t>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石油大学选派大学生假期到省级政府机关见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系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（系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油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球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化学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学生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学生社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石油大学大学生假期到省级政府机关见习登记表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院（系）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专业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在年级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31"/>
        <w:gridCol w:w="1632"/>
        <w:gridCol w:w="1450"/>
        <w:gridCol w:w="2129"/>
      </w:tblGrid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寸照片）</w:t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既往病史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见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从调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否</w:t>
            </w:r>
            <w:r>
              <w:rPr>
                <w:sz w:val="24"/>
              </w:rPr>
              <w:t>口</w:t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职务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联系人及电话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特长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情况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（系）团委推荐意见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院（系）分党委、党总支推荐意见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7:00Z</dcterms:created>
  <dc:creator>jj</dc:creator>
  <dc:description/>
  <cp:keywords/>
  <dc:language>en-US</dc:language>
  <cp:lastModifiedBy>微软用户</cp:lastModifiedBy>
  <dcterms:modified xsi:type="dcterms:W3CDTF">2012-06-26T04:39:00Z</dcterms:modified>
  <cp:revision>27</cp:revision>
  <dc:subject/>
  <dc:title>关于选派大学生暑期到政府机关见习工作的通知</dc:title>
</cp:coreProperties>
</file>